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8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frage zum Thema „Dolmetschen für CI-Träger/innen“</w:t>
      </w:r>
    </w:p>
    <w:p>
      <w:pPr>
        <w:pStyle w:val="Normal"/>
        <w:tabs>
          <w:tab w:val="clear" w:pos="709"/>
          <w:tab w:val="left" w:pos="198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98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be Teilnehmerinnen, liebe Teilnehmer</w:t>
      </w:r>
    </w:p>
    <w:p>
      <w:pPr>
        <w:pStyle w:val="Normal"/>
        <w:tabs>
          <w:tab w:val="clear" w:pos="709"/>
          <w:tab w:val="left" w:pos="198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980" w:leader="none"/>
        </w:tabs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Mein Name ist Annica Scheiwiller und bin angehende Gebärdensprachdolmetscherin im letzten Studienjahr an der HfH - Heilpädagogische Fachhochschule in Zürich und schreibe zurzeit meine Bachelor-Arbeit zu folgendem Thema:</w:t>
      </w:r>
    </w:p>
    <w:p>
      <w:pPr>
        <w:pStyle w:val="Normal"/>
        <w:tabs>
          <w:tab w:val="clear" w:pos="709"/>
          <w:tab w:val="left" w:pos="1980" w:leader="none"/>
        </w:tabs>
        <w:spacing w:lineRule="atLeast" w:line="280"/>
        <w:jc w:val="both"/>
        <w:rPr>
          <w:rFonts w:ascii="Arial" w:hAnsi="Arial" w:cs="Arial"/>
          <w:sz w:val="20"/>
          <w:szCs w:val="20"/>
          <w:ins w:id="1" w:author="Annica" w:date="2009-08-19T10:24:00Z"/>
        </w:rPr>
      </w:pPr>
      <w:ins w:id="0" w:author="Annica" w:date="2009-08-19T10:24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tabs>
          <w:tab w:val="clear" w:pos="709"/>
          <w:tab w:val="left" w:pos="1980" w:leader="none"/>
        </w:tabs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lmetschen für CI-Träger/innen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che Formen von Dolmetschen in welcher Situation werden von CI-Träger/innen gewünscht?</w:t>
      </w:r>
    </w:p>
    <w:p>
      <w:pPr>
        <w:pStyle w:val="Normal"/>
        <w:numPr>
          <w:ilvl w:val="0"/>
          <w:numId w:val="2"/>
        </w:numPr>
        <w:autoSpaceDE w:val="false"/>
        <w:spacing w:lineRule="atLeast" w:line="28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che Auswirkung hat dieser technische Fortschritt für die Zukunft der Gebärdensprachdolmetscher/innen?</w:t>
      </w:r>
    </w:p>
    <w:p>
      <w:pPr>
        <w:pStyle w:val="Normal"/>
        <w:autoSpaceDE w:val="false"/>
        <w:spacing w:lineRule="atLeast" w:line="28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ins w:id="12" w:author="Annica" w:date="2009-08-19T09:58:00Z"/>
        </w:rPr>
      </w:pPr>
      <w:ins w:id="2" w:author="Annica" w:date="2009-08-19T09:58:00Z">
        <w:r>
          <w:rPr>
            <w:rFonts w:cs="Arial" w:ascii="Arial" w:hAnsi="Arial"/>
            <w:sz w:val="20"/>
            <w:szCs w:val="20"/>
          </w:rPr>
          <w:t xml:space="preserve">Woher nun die Verbindung CI-Träger/innen und </w:t>
        </w:r>
      </w:ins>
      <w:r>
        <w:rPr>
          <w:rFonts w:cs="Arial" w:ascii="Arial" w:hAnsi="Arial"/>
          <w:sz w:val="20"/>
          <w:szCs w:val="20"/>
        </w:rPr>
        <w:t>Dolmetschen bzw. Gebärdensprachdolmetschen</w:t>
      </w:r>
      <w:ins w:id="3" w:author="Annica" w:date="2009-08-19T09:58:00Z">
        <w:r>
          <w:rPr>
            <w:rFonts w:cs="Arial" w:ascii="Arial" w:hAnsi="Arial"/>
            <w:sz w:val="20"/>
            <w:szCs w:val="20"/>
          </w:rPr>
          <w:t>? Betroffene Menschen haben sich für ein CI entschieden, weil Sie unter anderem hörgerichtet</w:t>
        </w:r>
      </w:ins>
      <w:r>
        <w:rPr>
          <w:rFonts w:cs="Arial" w:ascii="Arial" w:hAnsi="Arial"/>
          <w:sz w:val="20"/>
          <w:szCs w:val="20"/>
        </w:rPr>
        <w:t xml:space="preserve"> </w:t>
      </w:r>
      <w:ins w:id="4" w:author="Annica" w:date="2009-08-19T09:58:00Z">
        <w:r>
          <w:rPr>
            <w:rFonts w:cs="Arial" w:ascii="Arial" w:hAnsi="Arial"/>
            <w:sz w:val="20"/>
            <w:szCs w:val="20"/>
          </w:rPr>
          <w:t>leben wollen</w:t>
        </w:r>
      </w:ins>
      <w:r>
        <w:rPr>
          <w:rFonts w:cs="Arial" w:ascii="Arial" w:hAnsi="Arial"/>
          <w:sz w:val="20"/>
          <w:szCs w:val="20"/>
        </w:rPr>
        <w:t>. D</w:t>
      </w:r>
      <w:ins w:id="5" w:author="Annica" w:date="2009-08-19T09:58:00Z">
        <w:r>
          <w:rPr>
            <w:rFonts w:cs="Arial" w:ascii="Arial" w:hAnsi="Arial"/>
            <w:sz w:val="20"/>
            <w:szCs w:val="20"/>
          </w:rPr>
          <w:t>ennoch gibt es gemäss</w:t>
        </w:r>
      </w:ins>
      <w:r>
        <w:rPr>
          <w:rFonts w:cs="Arial" w:ascii="Arial" w:hAnsi="Arial"/>
          <w:sz w:val="20"/>
          <w:szCs w:val="20"/>
        </w:rPr>
        <w:t xml:space="preserve"> verschiedener</w:t>
      </w:r>
      <w:ins w:id="6" w:author="Annica" w:date="2009-08-19T09:58:00Z">
        <w:r>
          <w:rPr>
            <w:rFonts w:cs="Arial" w:ascii="Arial" w:hAnsi="Arial"/>
            <w:sz w:val="20"/>
            <w:szCs w:val="20"/>
          </w:rPr>
          <w:t xml:space="preserve"> Erfahrungswerte immer wieder Situationen in welchen </w:t>
        </w:r>
      </w:ins>
      <w:r>
        <w:rPr>
          <w:rFonts w:cs="Arial" w:ascii="Arial" w:hAnsi="Arial"/>
          <w:sz w:val="20"/>
          <w:szCs w:val="20"/>
        </w:rPr>
        <w:t xml:space="preserve">in vielen Fällen </w:t>
      </w:r>
      <w:ins w:id="7" w:author="Annica" w:date="2009-08-19T09:58:00Z">
        <w:r>
          <w:rPr>
            <w:rFonts w:cs="Arial" w:ascii="Arial" w:hAnsi="Arial"/>
            <w:sz w:val="20"/>
            <w:szCs w:val="20"/>
          </w:rPr>
          <w:t>die Teilnahme an einer gelingenden Kommunikation</w:t>
        </w:r>
      </w:ins>
      <w:r>
        <w:rPr>
          <w:rFonts w:cs="Arial" w:ascii="Arial" w:hAnsi="Arial"/>
          <w:sz w:val="20"/>
          <w:szCs w:val="20"/>
        </w:rPr>
        <w:t xml:space="preserve"> mit </w:t>
      </w:r>
      <w:ins w:id="8" w:author="Annica" w:date="2009-08-19T09:58:00Z">
        <w:r>
          <w:rPr>
            <w:rFonts w:cs="Arial" w:ascii="Arial" w:hAnsi="Arial"/>
            <w:sz w:val="20"/>
            <w:szCs w:val="20"/>
          </w:rPr>
          <w:t>grossen Anstrengungen verbunden</w:t>
        </w:r>
      </w:ins>
      <w:r>
        <w:rPr>
          <w:rFonts w:cs="Arial" w:ascii="Arial" w:hAnsi="Arial"/>
          <w:sz w:val="20"/>
          <w:szCs w:val="20"/>
        </w:rPr>
        <w:t xml:space="preserve"> ist. R</w:t>
      </w:r>
      <w:ins w:id="9" w:author="Annica" w:date="2009-08-19T09:58:00Z">
        <w:r>
          <w:rPr>
            <w:rFonts w:cs="Arial" w:ascii="Arial" w:hAnsi="Arial"/>
            <w:sz w:val="20"/>
            <w:szCs w:val="20"/>
          </w:rPr>
          <w:t xml:space="preserve">eibungslose Informationsaufnahme und Informationsaustausch </w:t>
        </w:r>
      </w:ins>
      <w:r>
        <w:rPr>
          <w:rFonts w:cs="Arial" w:ascii="Arial" w:hAnsi="Arial"/>
          <w:sz w:val="20"/>
          <w:szCs w:val="20"/>
        </w:rPr>
        <w:t>sind</w:t>
      </w:r>
      <w:ins w:id="10" w:author="Annica" w:date="2009-08-19T09:58:00Z">
        <w:r>
          <w:rPr>
            <w:rFonts w:cs="Arial" w:ascii="Arial" w:hAnsi="Arial"/>
            <w:sz w:val="20"/>
            <w:szCs w:val="20"/>
          </w:rPr>
          <w:t xml:space="preserve"> nicht immer gewährleistet. In solchen Situationen ist</w:t>
        </w:r>
      </w:ins>
      <w:r>
        <w:rPr>
          <w:rFonts w:cs="Arial" w:ascii="Arial" w:hAnsi="Arial"/>
          <w:sz w:val="20"/>
          <w:szCs w:val="20"/>
        </w:rPr>
        <w:t xml:space="preserve"> </w:t>
      </w:r>
      <w:ins w:id="11" w:author="Annica" w:date="2009-08-19T09:58:00Z">
        <w:r>
          <w:rPr>
            <w:rFonts w:cs="Arial" w:ascii="Arial" w:hAnsi="Arial"/>
            <w:sz w:val="20"/>
            <w:szCs w:val="20"/>
          </w:rPr>
          <w:t>meist ein/e Dolmetscher/in von grosser Unterstützung.</w:t>
        </w:r>
      </w:ins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ür mich als angehende Gebärdensprachdolmetscherin ist es von grossem Interesse zu untersuchen, ob und welche Formen von Dolmetschen sich Menschen mit einem CI wünschen. </w:t>
      </w:r>
    </w:p>
    <w:p>
      <w:pPr>
        <w:pStyle w:val="Normal"/>
        <w:tabs>
          <w:tab w:val="clear" w:pos="709"/>
          <w:tab w:val="left" w:pos="198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ch suche daher betroffene Personen, welche ein CI ein- oder beidseitig implantiert haben und gerne bereit sind, meinen Fragebogen auszufüllen unabhängig davon, ob bereits Erfahrungen mit Dolmetscher/innen bestehen oder nicht. </w:t>
      </w:r>
    </w:p>
    <w:p>
      <w:pPr>
        <w:pStyle w:val="Normal"/>
        <w:tabs>
          <w:tab w:val="clear" w:pos="709"/>
          <w:tab w:val="left" w:pos="1980" w:leader="none"/>
        </w:tabs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Gleichzeitig werden auch Gebärdensprachdolmetscher/innen, Schriftdolmetscher/innen, Kommunikationsassistenten/innen usw. kontaktiert, welche bereits Erfahrung im Bereich „Dolmetschen für CI-Träger/innen gemacht haben, um so wertvolle Erfahrungswerte von beiden Seiten sammeln zu können.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98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mehr Personen teilnehmen, desto wertvoller und umfangreicher sind die Daten zu diesem sehr wichtigen und aktuellen Thema, welches Betroffene mit einem CI wie auch die verschiedenen Gruppen der Dolmetscher/innen betrifft.</w:t>
      </w:r>
    </w:p>
    <w:p>
      <w:pPr>
        <w:pStyle w:val="Normal"/>
        <w:tabs>
          <w:tab w:val="clear" w:pos="709"/>
          <w:tab w:val="left" w:pos="198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980" w:leader="none"/>
        </w:tabs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Der </w:t>
      </w:r>
      <w:r>
        <w:rPr>
          <w:rFonts w:cs="Arial" w:ascii="Arial" w:hAnsi="Arial"/>
          <w:b/>
          <w:sz w:val="20"/>
          <w:szCs w:val="20"/>
        </w:rPr>
        <w:t>Datenschutz ist absolut gewährleistet</w:t>
      </w:r>
      <w:r>
        <w:rPr>
          <w:rFonts w:cs="Arial" w:ascii="Arial" w:hAnsi="Arial"/>
          <w:sz w:val="20"/>
          <w:szCs w:val="20"/>
        </w:rPr>
        <w:t xml:space="preserve">. Es werden keinerlei persönliche Daten freigegeben und der Fragebogen wird anonymisiert ausgewertet. </w:t>
      </w:r>
    </w:p>
    <w:p>
      <w:pPr>
        <w:pStyle w:val="Normal"/>
        <w:tabs>
          <w:tab w:val="clear" w:pos="709"/>
          <w:tab w:val="left" w:pos="1980" w:leader="none"/>
        </w:tabs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Das Ausfüllen des Fragebogens beansprucht ca. 15 - 20 Minuten und ich möchte alle Teilnehmenden bitten, diesen Fragebogen </w:t>
      </w:r>
      <w:r>
        <w:rPr>
          <w:rFonts w:cs="Arial" w:ascii="Arial" w:hAnsi="Arial"/>
          <w:b/>
          <w:sz w:val="20"/>
          <w:szCs w:val="20"/>
          <w:u w:val="single"/>
        </w:rPr>
        <w:t>bis zum 30. September 2009</w:t>
      </w:r>
      <w:r>
        <w:rPr>
          <w:rFonts w:cs="Arial" w:ascii="Arial" w:hAnsi="Arial"/>
          <w:sz w:val="20"/>
          <w:szCs w:val="20"/>
        </w:rPr>
        <w:t xml:space="preserve"> an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cheiwiller.annica@learnhfh.ch</w:t>
        </w:r>
      </w:hyperlink>
      <w:r>
        <w:rPr>
          <w:rFonts w:cs="Arial" w:ascii="Arial" w:hAnsi="Arial"/>
          <w:sz w:val="20"/>
          <w:szCs w:val="20"/>
        </w:rPr>
        <w:t xml:space="preserve"> ausgefüllt zurückzusenden.</w:t>
      </w:r>
    </w:p>
    <w:p>
      <w:pPr>
        <w:pStyle w:val="Normal"/>
        <w:tabs>
          <w:tab w:val="clear" w:pos="709"/>
          <w:tab w:val="left" w:pos="1980" w:leader="none"/>
        </w:tabs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Die Fragebogen können auch von Hand ausgefüllt werden und entweder als gescanntes Dokument an oben genannte E-Mail Adresse oder an </w:t>
      </w:r>
      <w:r>
        <w:rPr>
          <w:rFonts w:cs="Arial" w:ascii="Arial" w:hAnsi="Arial"/>
          <w:i/>
          <w:sz w:val="20"/>
          <w:szCs w:val="20"/>
        </w:rPr>
        <w:t>Annica Scheiwiller, Habsburgstrasse 26, CH 8037 Zürich, Schweiz</w:t>
      </w:r>
      <w:r>
        <w:rPr>
          <w:rFonts w:cs="Arial" w:ascii="Arial" w:hAnsi="Arial"/>
          <w:sz w:val="20"/>
          <w:szCs w:val="20"/>
        </w:rPr>
        <w:t>, geschickt werden. Bei Fragen oder Unklarheiten stehe ich gerne zur Verfügung.</w:t>
      </w:r>
    </w:p>
    <w:p>
      <w:pPr>
        <w:pStyle w:val="Normal"/>
        <w:tabs>
          <w:tab w:val="clear" w:pos="709"/>
          <w:tab w:val="left" w:pos="198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98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ch freue mich sehr über zahlreiche, ausgefüllte Fragebogen und möchte mich bedanken, dass Sie für das Ausfüllen Zeit nehmen und mich in meiner Arbeit unterstützen. </w:t>
      </w:r>
    </w:p>
    <w:p>
      <w:pPr>
        <w:pStyle w:val="Normal"/>
        <w:tabs>
          <w:tab w:val="clear" w:pos="709"/>
          <w:tab w:val="left" w:pos="198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980" w:leader="none"/>
        </w:tabs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elen Dank und freundliche Grüsse</w:t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82825" cy="77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de-CH"/>
        </w:rPr>
      </w:pPr>
      <w:r>
        <w:rPr>
          <w:rFonts w:cs="Arial" w:ascii="Arial" w:hAnsi="Arial"/>
          <w:b/>
          <w:sz w:val="20"/>
          <w:szCs w:val="20"/>
          <w:lang w:val="de-CH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CH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de-CH"/>
                <w:ins w:id="13" w:author="Annica" w:date="2009-07-26T19:06:00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CH"/>
              </w:rPr>
              <w:t>Fragebogen: Dolmetschen für CI-Träger/inne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CH"/>
              </w:rPr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ind w:hanging="180"/>
        <w:rPr>
          <w:rFonts w:ascii="Arial" w:hAnsi="Arial" w:cs="Arial"/>
          <w:b/>
          <w:b/>
          <w:sz w:val="20"/>
          <w:szCs w:val="20"/>
          <w:lang w:val="de-CH"/>
        </w:rPr>
      </w:pPr>
      <w:r>
        <w:rPr>
          <w:rFonts w:cs="Arial" w:ascii="Arial" w:hAnsi="Arial"/>
          <w:b/>
          <w:sz w:val="20"/>
          <w:szCs w:val="20"/>
          <w:lang w:val="de-CH"/>
        </w:rPr>
        <w:t>1. Zu Ihrer Person (werden vertraulich behandelt!)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CH"/>
        </w:rPr>
      </w:pPr>
      <w:r>
        <w:rPr>
          <w:rFonts w:cs="Arial" w:ascii="Arial" w:hAnsi="Arial"/>
          <w:b/>
          <w:sz w:val="20"/>
          <w:szCs w:val="20"/>
          <w:lang w:val="de-CH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040"/>
      </w:tblGrid>
      <w:tr>
        <w:trPr>
          <w:trHeight w:val="454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spacing w:lineRule="auto" w:line="360"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me, Vorname (</w:t>
            </w:r>
            <w:r>
              <w:rPr>
                <w:rFonts w:cs="Arial"/>
                <w:color w:val="000000"/>
                <w:u w:val="single"/>
              </w:rPr>
              <w:t>freiwillig</w:t>
            </w:r>
            <w:r>
              <w:rPr>
                <w:rFonts w:cs="Arial"/>
                <w:color w:val="000000"/>
              </w:rPr>
              <w:t xml:space="preserve"> für allfällige Rückfragen):</w:t>
              <w:br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spacing w:lineRule="auto" w:line="360"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anton/Bundesland, Land</w:t>
            </w:r>
          </w:p>
          <w:p>
            <w:pPr>
              <w:pStyle w:val="StandardTabelle"/>
              <w:spacing w:lineRule="auto" w:line="360" w:before="60" w:after="6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spacing w:lineRule="auto" w:line="360"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eschlecht:</w:t>
            </w:r>
          </w:p>
          <w:p>
            <w:pPr>
              <w:pStyle w:val="StandardTabelle"/>
              <w:spacing w:lineRule="auto" w:line="360" w:before="60" w:after="60"/>
              <w:rPr/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0" w:name="__Fieldmark__2_297254065"/>
            <w:bookmarkStart w:id="1" w:name="__Fieldmark__2_297254065"/>
            <w:bookmarkEnd w:id="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weiblich                          </w:t>
            </w: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" w:name="__Fieldmark__3_297254065"/>
            <w:bookmarkStart w:id="3" w:name="__Fieldmark__3_297254065"/>
            <w:bookmarkEnd w:id="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männli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spacing w:lineRule="auto" w:line="360"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ahrgang:</w:t>
            </w:r>
          </w:p>
          <w:p>
            <w:pPr>
              <w:pStyle w:val="StandardTabelle"/>
              <w:spacing w:lineRule="auto" w:line="360" w:before="60" w:after="6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spacing w:lineRule="auto" w:line="360" w:before="60" w:after="60"/>
              <w:rPr/>
            </w:pPr>
            <w:r>
              <w:rPr>
                <w:rFonts w:cs="Arial"/>
                <w:color w:val="000000"/>
              </w:rPr>
              <w:t>E-Mail Adresse (</w:t>
            </w:r>
            <w:r>
              <w:rPr>
                <w:rFonts w:cs="Arial"/>
                <w:color w:val="000000"/>
                <w:u w:val="single"/>
              </w:rPr>
              <w:t>freiwillig</w:t>
            </w:r>
            <w:r>
              <w:rPr>
                <w:rFonts w:cs="Arial"/>
                <w:color w:val="000000"/>
              </w:rPr>
              <w:t xml:space="preserve"> für allfällige Rückfragen):</w:t>
            </w:r>
          </w:p>
          <w:p>
            <w:pPr>
              <w:pStyle w:val="StandardTabelle"/>
              <w:spacing w:lineRule="auto" w:line="360" w:before="60" w:after="6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Tabelle"/>
              <w:snapToGrid w:val="false"/>
              <w:spacing w:lineRule="auto" w:line="360"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de-CH"/>
        </w:rPr>
      </w:pPr>
      <w:r>
        <w:rPr>
          <w:rFonts w:cs="Arial" w:ascii="Arial" w:hAnsi="Arial"/>
          <w:sz w:val="20"/>
          <w:szCs w:val="20"/>
          <w:lang w:val="de-CH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CH"/>
        </w:rPr>
      </w:pPr>
      <w:r>
        <w:rPr>
          <w:rFonts w:cs="Arial" w:ascii="Arial" w:hAnsi="Arial"/>
          <w:b/>
          <w:sz w:val="20"/>
          <w:szCs w:val="20"/>
          <w:lang w:val="de-CH"/>
        </w:rPr>
      </w:r>
    </w:p>
    <w:p>
      <w:pPr>
        <w:pStyle w:val="Heading1"/>
        <w:ind w:left="-180" w:hanging="0"/>
        <w:rPr/>
      </w:pPr>
      <w:r>
        <w:rPr>
          <w:sz w:val="20"/>
          <w:szCs w:val="20"/>
          <w:lang w:val="de-CH"/>
        </w:rPr>
        <w:t xml:space="preserve">2. Angaben zum CI und zur Sprachanwendung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de-CH"/>
        </w:rPr>
      </w:pPr>
      <w:r>
        <w:rPr>
          <w:rFonts w:cs="Arial" w:ascii="Arial" w:hAnsi="Arial"/>
          <w:b/>
          <w:sz w:val="20"/>
          <w:szCs w:val="20"/>
          <w:lang w:val="de-CH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260"/>
        <w:gridCol w:w="1800"/>
        <w:gridCol w:w="4680"/>
      </w:tblGrid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2.0 Ich habe ein CI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Tabelle"/>
              <w:spacing w:before="60" w:after="6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andardTabelleZchn"/>
                <w:rFonts w:cs="Arial"/>
              </w:rPr>
              <w:instrText xml:space="preserve"> FORMCHECKBOX </w:instrText>
            </w:r>
            <w:r>
              <w:rPr>
                <w:rStyle w:val="StandardTabelleZchn"/>
                <w:rFonts w:cs="Arial"/>
              </w:rPr>
              <w:fldChar w:fldCharType="separate"/>
            </w:r>
            <w:bookmarkStart w:id="4" w:name="__Fieldmark__6_297254065"/>
            <w:bookmarkStart w:id="5" w:name="__Fieldmark__6_297254065"/>
            <w:bookmarkEnd w:id="5"/>
            <w:r>
              <w:rPr>
                <w:rStyle w:val="StandardTabelleZchn"/>
                <w:rFonts w:cs="Arial"/>
              </w:rPr>
            </w:r>
            <w:r>
              <w:rPr>
                <w:rStyle w:val="StandardTabelleZchn"/>
                <w:rFonts w:cs="Arial"/>
              </w:rPr>
              <w:fldChar w:fldCharType="end"/>
            </w:r>
            <w:r>
              <w:rPr>
                <w:rStyle w:val="StandardTabelleZchn"/>
                <w:rFonts w:cs="Arial"/>
              </w:rPr>
              <w:t xml:space="preserve"> einseitig (monoaural):</w:t>
            </w:r>
          </w:p>
          <w:p>
            <w:pPr>
              <w:pStyle w:val="StandardTabelle"/>
              <w:spacing w:before="60" w:after="60"/>
              <w:rPr>
                <w:rStyle w:val="StandardTabelleZchn"/>
                <w:rFonts w:cs="Arial"/>
              </w:rPr>
            </w:pPr>
            <w:r>
              <w:rPr>
                <w:rStyle w:val="StandardTabelleZchn"/>
                <w:rFonts w:cs="Arial"/>
              </w:rPr>
              <w:t>seit:    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Tabelle"/>
              <w:spacing w:before="60" w:after="6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6" w:name="__Fieldmark__8_297254065"/>
            <w:bookmarkStart w:id="7" w:name="__Fieldmark__8_297254065"/>
            <w:bookmarkEnd w:id="7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beidseitig (binaural):</w:t>
            </w:r>
          </w:p>
          <w:p>
            <w:pPr>
              <w:pStyle w:val="StandardTabelle"/>
              <w:spacing w:before="60" w:after="60"/>
              <w:rPr>
                <w:rFonts w:cs="Arial"/>
                <w:color w:val="000000"/>
              </w:rPr>
            </w:pPr>
            <w:r>
              <w:rPr>
                <w:rStyle w:val="StandardTabelleZchn"/>
                <w:rFonts w:cs="Arial"/>
              </w:rPr>
              <w:t xml:space="preserve">1.CI seit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Style w:val="StandardTabelleZchn"/>
                <w:rFonts w:cs="Arial"/>
              </w:rPr>
              <w:t xml:space="preserve">  2. CI seit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snapToGrid w:val="false"/>
              <w:spacing w:before="60" w:after="60"/>
              <w:rPr>
                <w:rStyle w:val="StandardTabelleZchn"/>
                <w:rFonts w:cs="Arial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StandardTabelle"/>
              <w:spacing w:before="60" w:after="60"/>
              <w:rPr>
                <w:rFonts w:cs="Arial"/>
                <w:color w:val="000000"/>
              </w:rPr>
            </w:pPr>
            <w:r>
              <w:rPr>
                <w:rStyle w:val="StandardTabelleZchn"/>
                <w:rFonts w:cs="Arial"/>
              </w:rPr>
              <w:t xml:space="preserve">2.1 Meine Hörbehinderung habe ich seit (Jahr)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</w:rPr>
              <w:t xml:space="preserve">     </w:t>
            </w:r>
          </w:p>
        </w:tc>
      </w:tr>
      <w:tr>
        <w:trPr>
          <w:trHeight w:val="454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Tabell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2.1 Mein Hörvermögen ohne CI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Tabelle"/>
              <w:spacing w:before="100" w:after="100"/>
              <w:ind w:left="113" w:hanging="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andardTabelleZchn"/>
                <w:rFonts w:cs="Arial"/>
              </w:rPr>
              <w:instrText xml:space="preserve"> FORMCHECKBOX </w:instrText>
            </w:r>
            <w:r>
              <w:rPr>
                <w:rStyle w:val="StandardTabelleZchn"/>
                <w:rFonts w:cs="Arial"/>
              </w:rPr>
              <w:fldChar w:fldCharType="separate"/>
            </w:r>
            <w:bookmarkStart w:id="8" w:name="__Fieldmark__12_297254065"/>
            <w:bookmarkStart w:id="9" w:name="__Fieldmark__12_297254065"/>
            <w:bookmarkEnd w:id="9"/>
            <w:r>
              <w:rPr>
                <w:rStyle w:val="StandardTabelleZchn"/>
                <w:rFonts w:cs="Arial"/>
              </w:rPr>
            </w:r>
            <w:r>
              <w:rPr>
                <w:rStyle w:val="StandardTabelleZchn"/>
                <w:rFonts w:cs="Arial"/>
              </w:rPr>
              <w:fldChar w:fldCharType="end"/>
            </w:r>
            <w:r>
              <w:rPr>
                <w:rStyle w:val="StandardTabelleZchn"/>
                <w:rFonts w:cs="Arial"/>
              </w:rPr>
              <w:t xml:space="preserve"> leichtgradige Schwerhörigkeit (25 bis 40 dB)</w:t>
            </w:r>
          </w:p>
        </w:tc>
      </w:tr>
      <w:tr>
        <w:trPr>
          <w:trHeight w:val="454" w:hRule="atLeas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andardTabelle"/>
              <w:snapToGrid w:val="false"/>
              <w:spacing w:before="60" w:after="60"/>
              <w:rPr>
                <w:rStyle w:val="StandardTabelleZchn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64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StandardTabelle"/>
              <w:spacing w:before="100" w:after="100"/>
              <w:ind w:left="113" w:hanging="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andardTabelleZchn"/>
                <w:rFonts w:cs="Arial"/>
              </w:rPr>
              <w:instrText xml:space="preserve"> FORMCHECKBOX </w:instrText>
            </w:r>
            <w:r>
              <w:rPr>
                <w:rStyle w:val="StandardTabelleZchn"/>
                <w:rFonts w:cs="Arial"/>
              </w:rPr>
              <w:fldChar w:fldCharType="separate"/>
            </w:r>
            <w:bookmarkStart w:id="10" w:name="__Fieldmark__13_297254065"/>
            <w:bookmarkStart w:id="11" w:name="__Fieldmark__13_297254065"/>
            <w:bookmarkEnd w:id="11"/>
            <w:r>
              <w:rPr>
                <w:rStyle w:val="StandardTabelleZchn"/>
                <w:rFonts w:cs="Arial"/>
              </w:rPr>
            </w:r>
            <w:r>
              <w:rPr>
                <w:rStyle w:val="StandardTabelleZchn"/>
                <w:rFonts w:cs="Arial"/>
              </w:rPr>
              <w:fldChar w:fldCharType="end"/>
            </w:r>
            <w:r>
              <w:rPr>
                <w:rStyle w:val="StandardTabelleZchn"/>
                <w:rFonts w:cs="Arial"/>
              </w:rPr>
              <w:t xml:space="preserve"> mittelgradige Schwerhörigkeit (40 bis 70 dB)</w:t>
            </w:r>
          </w:p>
        </w:tc>
      </w:tr>
      <w:tr>
        <w:trPr>
          <w:trHeight w:val="454" w:hRule="atLeas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StandardTabelle"/>
              <w:snapToGrid w:val="false"/>
              <w:spacing w:before="60" w:after="60"/>
              <w:rPr>
                <w:rStyle w:val="StandardTabelleZchn"/>
                <w:rFonts w:ascii="Arial" w:hAnsi="Arial" w:cs="Arial"/>
              </w:rPr>
            </w:pPr>
            <w:r>
              <w:rPr/>
            </w:r>
          </w:p>
        </w:tc>
        <w:tc>
          <w:tcPr>
            <w:tcW w:w="64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StandardTabelle"/>
              <w:spacing w:before="100" w:after="100"/>
              <w:ind w:left="113" w:hanging="0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andardTabelleZchn"/>
                <w:rFonts w:cs="Arial"/>
              </w:rPr>
              <w:instrText xml:space="preserve"> FORMCHECKBOX </w:instrText>
            </w:r>
            <w:r>
              <w:rPr>
                <w:rStyle w:val="StandardTabelleZchn"/>
                <w:rFonts w:cs="Arial"/>
              </w:rPr>
              <w:fldChar w:fldCharType="separate"/>
            </w:r>
            <w:bookmarkStart w:id="12" w:name="__Fieldmark__14_297254065"/>
            <w:bookmarkStart w:id="13" w:name="__Fieldmark__14_297254065"/>
            <w:bookmarkEnd w:id="13"/>
            <w:r>
              <w:rPr>
                <w:rStyle w:val="StandardTabelleZchn"/>
                <w:rFonts w:cs="Arial"/>
              </w:rPr>
            </w:r>
            <w:r>
              <w:rPr>
                <w:rStyle w:val="StandardTabelleZchn"/>
                <w:rFonts w:cs="Arial"/>
              </w:rPr>
              <w:fldChar w:fldCharType="end"/>
            </w:r>
            <w:r>
              <w:rPr>
                <w:rStyle w:val="StandardTabelleZchn"/>
                <w:rFonts w:cs="Arial"/>
              </w:rPr>
              <w:t xml:space="preserve"> hochgradige Schwerhörigkeit (70 bis 100 dB)</w:t>
            </w:r>
          </w:p>
        </w:tc>
      </w:tr>
      <w:tr>
        <w:trPr>
          <w:trHeight w:val="454" w:hRule="atLeas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Tabelle"/>
              <w:snapToGrid w:val="false"/>
              <w:spacing w:before="60" w:after="60"/>
              <w:rPr>
                <w:rStyle w:val="StandardTabelleZchn"/>
                <w:rFonts w:ascii="Arial" w:hAnsi="Arial" w:cs="Arial"/>
              </w:rPr>
            </w:pPr>
            <w:r>
              <w:rPr/>
            </w:r>
          </w:p>
        </w:tc>
        <w:tc>
          <w:tcPr>
            <w:tcW w:w="6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Tabelle"/>
              <w:spacing w:before="100" w:after="100"/>
              <w:ind w:left="113" w:hanging="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andardTabelleZchn"/>
                <w:rFonts w:cs="Arial"/>
              </w:rPr>
              <w:instrText xml:space="preserve"> FORMCHECKBOX </w:instrText>
            </w:r>
            <w:r>
              <w:rPr>
                <w:rStyle w:val="StandardTabelleZchn"/>
                <w:rFonts w:cs="Arial"/>
              </w:rPr>
              <w:fldChar w:fldCharType="separate"/>
            </w:r>
            <w:bookmarkStart w:id="14" w:name="__Fieldmark__15_297254065"/>
            <w:bookmarkStart w:id="15" w:name="__Fieldmark__15_297254065"/>
            <w:bookmarkEnd w:id="15"/>
            <w:r>
              <w:rPr>
                <w:rStyle w:val="StandardTabelleZchn"/>
                <w:rFonts w:cs="Arial"/>
              </w:rPr>
            </w:r>
            <w:r>
              <w:rPr>
                <w:rStyle w:val="StandardTabelleZchn"/>
                <w:rFonts w:cs="Arial"/>
              </w:rPr>
              <w:fldChar w:fldCharType="end"/>
            </w:r>
            <w:r>
              <w:rPr>
                <w:rStyle w:val="StandardTabelleZchn"/>
                <w:rFonts w:cs="Arial"/>
              </w:rPr>
              <w:t xml:space="preserve"> Gehörlosigkeit (mehr als 100 dB)</w:t>
            </w:r>
          </w:p>
        </w:tc>
      </w:tr>
    </w:tbl>
    <w:p>
      <w:pPr>
        <w:pStyle w:val="Normal"/>
        <w:rPr>
          <w:rStyle w:val="StandardTabelleZchn"/>
          <w:rFonts w:ascii="Arial" w:hAnsi="Arial" w:cs="Arial"/>
        </w:rPr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6480"/>
      </w:tblGrid>
      <w:tr>
        <w:trPr>
          <w:trHeight w:val="454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Tabelle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  <w:t>2.2.2 Mein Hörvermögen mit CI:</w:t>
            </w:r>
          </w:p>
        </w:tc>
        <w:tc>
          <w:tcPr>
            <w:tcW w:w="6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Tabelle"/>
              <w:spacing w:before="100" w:after="100"/>
              <w:ind w:left="113" w:hanging="0"/>
              <w:rPr>
                <w:rStyle w:val="StandardTabelleZchn"/>
                <w:rFonts w:cs="Arial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" w:name="__Fieldmark__16_297254065"/>
            <w:bookmarkStart w:id="17" w:name="__Fieldmark__16_297254065"/>
            <w:bookmarkEnd w:id="1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leichtgradige Schwerhörigkeit (25 bis 40 dB)</w:t>
            </w:r>
          </w:p>
        </w:tc>
      </w:tr>
      <w:tr>
        <w:trPr>
          <w:trHeight w:val="454" w:hRule="atLeast"/>
          <w:cantSplit w:val="true"/>
        </w:trPr>
        <w:tc>
          <w:tcPr>
            <w:tcW w:w="360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Tabelle"/>
              <w:snapToGrid w:val="false"/>
              <w:spacing w:before="60" w:after="60"/>
              <w:rPr>
                <w:rStyle w:val="StandardTabelleZchn"/>
                <w:rFonts w:ascii="Arial" w:hAnsi="Arial" w:cs="Arial"/>
              </w:rPr>
            </w:pPr>
            <w:r>
              <w:rPr/>
            </w:r>
          </w:p>
        </w:tc>
        <w:tc>
          <w:tcPr>
            <w:tcW w:w="6480" w:type="dxa"/>
            <w:tcBorders>
              <w:right w:val="single" w:sz="4" w:space="0" w:color="000000"/>
            </w:tcBorders>
            <w:vAlign w:val="bottom"/>
          </w:tcPr>
          <w:p>
            <w:pPr>
              <w:pStyle w:val="StandardTabelle"/>
              <w:spacing w:before="100" w:after="100"/>
              <w:ind w:left="113" w:hanging="0"/>
              <w:rPr>
                <w:rStyle w:val="StandardTabelleZchn"/>
                <w:rFonts w:cs="Arial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andardTabelleZchn"/>
                <w:rFonts w:cs="Arial"/>
              </w:rPr>
              <w:instrText xml:space="preserve"> FORMCHECKBOX </w:instrText>
            </w:r>
            <w:r>
              <w:rPr>
                <w:rStyle w:val="StandardTabelleZchn"/>
                <w:rFonts w:cs="Arial"/>
              </w:rPr>
              <w:fldChar w:fldCharType="separate"/>
            </w:r>
            <w:bookmarkStart w:id="18" w:name="__Fieldmark__17_297254065"/>
            <w:bookmarkStart w:id="19" w:name="__Fieldmark__17_297254065"/>
            <w:bookmarkEnd w:id="19"/>
            <w:r>
              <w:rPr>
                <w:rStyle w:val="StandardTabelleZchn"/>
                <w:rFonts w:cs="Arial"/>
              </w:rPr>
            </w:r>
            <w:r>
              <w:rPr>
                <w:rStyle w:val="StandardTabelleZchn"/>
                <w:rFonts w:cs="Arial"/>
              </w:rPr>
              <w:fldChar w:fldCharType="end"/>
            </w:r>
            <w:r>
              <w:rPr>
                <w:rStyle w:val="StandardTabelleZchn"/>
                <w:rFonts w:cs="Arial"/>
              </w:rPr>
              <w:t xml:space="preserve"> mittelgradige Schwerhörigkeit (40 bis 70 dB)</w:t>
            </w:r>
          </w:p>
        </w:tc>
      </w:tr>
      <w:tr>
        <w:trPr>
          <w:trHeight w:val="454" w:hRule="atLeast"/>
          <w:cantSplit w:val="true"/>
        </w:trPr>
        <w:tc>
          <w:tcPr>
            <w:tcW w:w="360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Tabelle"/>
              <w:snapToGrid w:val="false"/>
              <w:spacing w:before="60" w:after="60"/>
              <w:rPr>
                <w:rStyle w:val="StandardTabelleZchn"/>
                <w:rFonts w:ascii="Arial" w:hAnsi="Arial" w:cs="Arial"/>
              </w:rPr>
            </w:pPr>
            <w:r>
              <w:rPr/>
            </w:r>
          </w:p>
        </w:tc>
        <w:tc>
          <w:tcPr>
            <w:tcW w:w="6480" w:type="dxa"/>
            <w:tcBorders>
              <w:right w:val="single" w:sz="4" w:space="0" w:color="000000"/>
            </w:tcBorders>
            <w:vAlign w:val="bottom"/>
          </w:tcPr>
          <w:p>
            <w:pPr>
              <w:pStyle w:val="StandardTabelle"/>
              <w:spacing w:before="100" w:after="100"/>
              <w:ind w:left="113" w:hanging="0"/>
              <w:rPr>
                <w:rStyle w:val="StandardTabelleZchn"/>
                <w:rFonts w:cs="Arial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andardTabelleZchn"/>
                <w:rFonts w:cs="Arial"/>
              </w:rPr>
              <w:instrText xml:space="preserve"> FORMCHECKBOX </w:instrText>
            </w:r>
            <w:r>
              <w:rPr>
                <w:rStyle w:val="StandardTabelleZchn"/>
                <w:rFonts w:cs="Arial"/>
              </w:rPr>
              <w:fldChar w:fldCharType="separate"/>
            </w:r>
            <w:bookmarkStart w:id="20" w:name="__Fieldmark__18_297254065"/>
            <w:bookmarkStart w:id="21" w:name="__Fieldmark__18_297254065"/>
            <w:bookmarkEnd w:id="21"/>
            <w:r>
              <w:rPr>
                <w:rStyle w:val="StandardTabelleZchn"/>
                <w:rFonts w:cs="Arial"/>
              </w:rPr>
            </w:r>
            <w:r>
              <w:rPr>
                <w:rStyle w:val="StandardTabelleZchn"/>
                <w:rFonts w:cs="Arial"/>
              </w:rPr>
              <w:fldChar w:fldCharType="end"/>
            </w:r>
            <w:r>
              <w:rPr>
                <w:rStyle w:val="StandardTabelleZchn"/>
                <w:rFonts w:cs="Arial"/>
              </w:rPr>
              <w:t xml:space="preserve"> hochgradige Schwerhörigkeit (70 bis 100 dB)</w:t>
            </w:r>
          </w:p>
        </w:tc>
      </w:tr>
      <w:tr>
        <w:trPr>
          <w:trHeight w:val="454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Tabelle"/>
              <w:snapToGrid w:val="false"/>
              <w:spacing w:before="60" w:after="60"/>
              <w:rPr>
                <w:rStyle w:val="StandardTabelleZchn"/>
                <w:rFonts w:ascii="Arial" w:hAnsi="Arial" w:cs="Arial"/>
              </w:rPr>
            </w:pPr>
            <w:r>
              <w:rPr/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Tabelle"/>
              <w:spacing w:before="100" w:after="100"/>
              <w:ind w:left="113" w:hanging="0"/>
              <w:rPr>
                <w:rStyle w:val="StandardTabelleZchn"/>
                <w:rFonts w:cs="Arial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andardTabelleZchn"/>
                <w:rFonts w:cs="Arial"/>
              </w:rPr>
              <w:instrText xml:space="preserve"> FORMCHECKBOX </w:instrText>
            </w:r>
            <w:r>
              <w:rPr>
                <w:rStyle w:val="StandardTabelleZchn"/>
                <w:rFonts w:cs="Arial"/>
              </w:rPr>
              <w:fldChar w:fldCharType="separate"/>
            </w:r>
            <w:bookmarkStart w:id="22" w:name="__Fieldmark__19_297254065"/>
            <w:bookmarkStart w:id="23" w:name="__Fieldmark__19_297254065"/>
            <w:bookmarkEnd w:id="23"/>
            <w:r>
              <w:rPr>
                <w:rStyle w:val="StandardTabelleZchn"/>
                <w:rFonts w:cs="Arial"/>
              </w:rPr>
            </w:r>
            <w:r>
              <w:rPr>
                <w:rStyle w:val="StandardTabelleZchn"/>
                <w:rFonts w:cs="Arial"/>
              </w:rPr>
              <w:fldChar w:fldCharType="end"/>
            </w:r>
            <w:r>
              <w:rPr>
                <w:rStyle w:val="StandardTabelleZchn"/>
                <w:rFonts w:cs="Arial"/>
              </w:rPr>
              <w:t xml:space="preserve"> Gehörlosigkeit (mehr als 100 dB)</w:t>
            </w:r>
          </w:p>
        </w:tc>
      </w:tr>
    </w:tbl>
    <w:p>
      <w:pPr>
        <w:pStyle w:val="Normal"/>
        <w:rPr>
          <w:rStyle w:val="StandardTabelleZchn"/>
          <w:rFonts w:ascii="Arial" w:hAnsi="Arial" w:cs="Arial"/>
        </w:rPr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6480"/>
      </w:tblGrid>
      <w:tr>
        <w:trPr>
          <w:trHeight w:val="454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Tabelle"/>
              <w:spacing w:before="100" w:after="100"/>
              <w:ind w:left="113" w:hanging="0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2.3 Ich</w:t>
            </w:r>
            <w:r>
              <w:rPr>
                <w:rFonts w:cs="Arial"/>
                <w:b/>
              </w:rPr>
              <w:t xml:space="preserve"> fühle</w:t>
            </w:r>
            <w:r>
              <w:rPr>
                <w:rFonts w:cs="Arial"/>
              </w:rPr>
              <w:t xml:space="preserve"> mich: </w:t>
            </w:r>
          </w:p>
        </w:tc>
        <w:tc>
          <w:tcPr>
            <w:tcW w:w="6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Tabelle"/>
              <w:spacing w:before="100" w:after="100"/>
              <w:ind w:left="113" w:hanging="0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4" w:name="__Fieldmark__20_297254065"/>
            <w:bookmarkStart w:id="25" w:name="__Fieldmark__20_297254065"/>
            <w:bookmarkEnd w:id="2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hörend</w:t>
            </w:r>
          </w:p>
        </w:tc>
      </w:tr>
      <w:tr>
        <w:trPr>
          <w:trHeight w:val="454" w:hRule="atLeast"/>
          <w:cantSplit w:val="true"/>
        </w:trPr>
        <w:tc>
          <w:tcPr>
            <w:tcW w:w="360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Tabelle"/>
              <w:tabs>
                <w:tab w:val="clear" w:pos="709"/>
                <w:tab w:val="left" w:pos="360" w:leader="none"/>
              </w:tabs>
              <w:snapToGrid w:val="false"/>
              <w:spacing w:before="60" w:after="60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480" w:type="dxa"/>
            <w:tcBorders>
              <w:right w:val="single" w:sz="4" w:space="0" w:color="000000"/>
            </w:tcBorders>
            <w:vAlign w:val="bottom"/>
          </w:tcPr>
          <w:p>
            <w:pPr>
              <w:pStyle w:val="StandardTabelle"/>
              <w:spacing w:before="100" w:after="100"/>
              <w:ind w:left="113" w:hanging="0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6" w:name="__Fieldmark__21_297254065"/>
            <w:bookmarkStart w:id="27" w:name="__Fieldmark__21_297254065"/>
            <w:bookmarkEnd w:id="2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schwerhörig</w:t>
            </w:r>
          </w:p>
        </w:tc>
      </w:tr>
      <w:tr>
        <w:trPr>
          <w:trHeight w:val="454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Tabelle"/>
              <w:tabs>
                <w:tab w:val="clear" w:pos="709"/>
                <w:tab w:val="left" w:pos="360" w:leader="none"/>
              </w:tabs>
              <w:snapToGrid w:val="false"/>
              <w:spacing w:before="60" w:after="60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Tabelle"/>
              <w:spacing w:before="100" w:after="100"/>
              <w:ind w:left="113" w:hanging="0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8" w:name="__Fieldmark__22_297254065"/>
            <w:bookmarkStart w:id="29" w:name="__Fieldmark__22_297254065"/>
            <w:bookmarkEnd w:id="2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gehörl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0"/>
        <w:gridCol w:w="1440"/>
        <w:gridCol w:w="1620"/>
      </w:tblGrid>
      <w:tr>
        <w:trPr>
          <w:trHeight w:val="454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Tabelle"/>
              <w:spacing w:before="100" w:after="100"/>
              <w:ind w:left="113" w:hanging="0"/>
              <w:rPr/>
            </w:pPr>
            <w:r>
              <w:rPr/>
              <w:t xml:space="preserve">2.4.1 Ich habe Lautsprache erst </w:t>
            </w:r>
            <w:r>
              <w:rPr>
                <w:b/>
                <w:u w:val="single"/>
              </w:rPr>
              <w:t>nach</w:t>
            </w:r>
            <w:r>
              <w:rPr/>
              <w:t xml:space="preserve"> meiner Hörbehinderung erlern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Tabelle"/>
              <w:spacing w:before="100" w:after="100"/>
              <w:ind w:left="113" w:hanging="0"/>
              <w:rPr/>
            </w:pPr>
            <w:r>
              <w:rPr>
                <w:rFonts w:eastAsia="Arial" w:cs="Arial"/>
              </w:rPr>
              <w:t xml:space="preserve">  </w:t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0" w:name="__Fieldmark__23_297254065"/>
            <w:bookmarkStart w:id="31" w:name="__Fieldmark__23_297254065"/>
            <w:bookmarkEnd w:id="3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j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Tabelle"/>
              <w:spacing w:before="100" w:after="100"/>
              <w:ind w:left="113" w:hanging="0"/>
              <w:rPr/>
            </w:pPr>
            <w:r>
              <w:rPr>
                <w:rFonts w:eastAsia="Arial" w:cs="Arial"/>
              </w:rPr>
              <w:t xml:space="preserve">  </w:t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2" w:name="__Fieldmark__24_297254065"/>
            <w:bookmarkStart w:id="33" w:name="__Fieldmark__24_297254065"/>
            <w:bookmarkEnd w:id="3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ein</w:t>
            </w:r>
          </w:p>
        </w:tc>
      </w:tr>
      <w:tr>
        <w:trPr>
          <w:trHeight w:val="454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Tabelle"/>
              <w:spacing w:before="100" w:after="100"/>
              <w:ind w:left="113" w:hanging="0"/>
              <w:rPr/>
            </w:pPr>
            <w:r>
              <w:rPr/>
              <w:t>2.4.2 Ich habe Lautsprache erlernt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vor</w:t>
            </w:r>
            <w:r>
              <w:rPr/>
              <w:t xml:space="preserve"> meiner Hörbehinderung erlern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Tabelle"/>
              <w:spacing w:before="100" w:after="100"/>
              <w:ind w:left="113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4" w:name="__Fieldmark__25_297254065"/>
            <w:bookmarkStart w:id="35" w:name="__Fieldmark__25_297254065"/>
            <w:bookmarkEnd w:id="3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j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Tabelle"/>
              <w:tabs>
                <w:tab w:val="clear" w:pos="709"/>
                <w:tab w:val="left" w:pos="360" w:leader="none"/>
              </w:tabs>
              <w:spacing w:before="100" w:after="100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6" w:name="__Fieldmark__26_297254065"/>
            <w:bookmarkStart w:id="37" w:name="__Fieldmark__26_297254065"/>
            <w:bookmarkEnd w:id="3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ei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0"/>
        <w:gridCol w:w="6310"/>
      </w:tblGrid>
      <w:tr>
        <w:trPr>
          <w:trHeight w:val="454" w:hRule="atLeast"/>
          <w:cantSplit w:val="true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Tabelle"/>
              <w:spacing w:before="100" w:after="100"/>
              <w:ind w:left="113" w:hanging="0"/>
              <w:rPr>
                <w:color w:val="000000"/>
              </w:rPr>
            </w:pPr>
            <w:r>
              <w:rPr/>
              <w:t>2.5 Meine Erstsprache ist:</w:t>
            </w:r>
          </w:p>
        </w:tc>
        <w:tc>
          <w:tcPr>
            <w:tcW w:w="63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Tabelle"/>
              <w:spacing w:before="100" w:after="100"/>
              <w:ind w:left="113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8" w:name="__Fieldmark__27_297254065"/>
            <w:bookmarkStart w:id="39" w:name="__Fieldmark__27_297254065"/>
            <w:bookmarkEnd w:id="3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Gebärdensprache</w:t>
            </w:r>
          </w:p>
        </w:tc>
      </w:tr>
      <w:tr>
        <w:trPr>
          <w:trHeight w:val="454" w:hRule="atLeast"/>
          <w:cantSplit w:val="true"/>
        </w:trPr>
        <w:tc>
          <w:tcPr>
            <w:tcW w:w="377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Tabelle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310" w:type="dxa"/>
            <w:tcBorders>
              <w:right w:val="single" w:sz="4" w:space="0" w:color="000000"/>
            </w:tcBorders>
            <w:vAlign w:val="bottom"/>
          </w:tcPr>
          <w:p>
            <w:pPr>
              <w:pStyle w:val="StandardTabelle"/>
              <w:spacing w:before="100" w:after="100"/>
              <w:ind w:left="113"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0" w:name="__Fieldmark__28_297254065"/>
            <w:bookmarkStart w:id="41" w:name="__Fieldmark__28_297254065"/>
            <w:bookmarkEnd w:id="4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Schweizerdeutsch</w:t>
            </w:r>
          </w:p>
        </w:tc>
      </w:tr>
      <w:tr>
        <w:trPr>
          <w:trHeight w:val="454" w:hRule="atLeast"/>
          <w:cantSplit w:val="true"/>
        </w:trPr>
        <w:tc>
          <w:tcPr>
            <w:tcW w:w="3770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Tabelle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10" w:type="dxa"/>
            <w:tcBorders>
              <w:right w:val="single" w:sz="4" w:space="0" w:color="000000"/>
            </w:tcBorders>
            <w:vAlign w:val="bottom"/>
          </w:tcPr>
          <w:p>
            <w:pPr>
              <w:pStyle w:val="StandardTabelle"/>
              <w:spacing w:before="100" w:after="100"/>
              <w:ind w:left="113"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2" w:name="__Fieldmark__29_297254065"/>
            <w:bookmarkStart w:id="43" w:name="__Fieldmark__29_297254065"/>
            <w:bookmarkEnd w:id="4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Hochdeutsch</w:t>
            </w:r>
          </w:p>
        </w:tc>
      </w:tr>
      <w:tr>
        <w:trPr>
          <w:trHeight w:val="454" w:hRule="atLeast"/>
          <w:cantSplit w:val="true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Tabelle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Tabell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</w:t>
            </w: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4" w:name="__Fieldmark__30_297254065"/>
            <w:bookmarkStart w:id="45" w:name="__Fieldmark__30_297254065"/>
            <w:bookmarkEnd w:id="4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Andere (welche?)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Tabelle"/>
              <w:spacing w:before="100" w:after="100"/>
              <w:ind w:left="113" w:hanging="0"/>
              <w:rPr/>
            </w:pPr>
            <w:r>
              <w:rPr/>
              <w:t>2.5.2 Am wohlsten fühle ich mich, mich</w:t>
            </w:r>
          </w:p>
          <w:p>
            <w:pPr>
              <w:pStyle w:val="StandardTabelle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in folgender Sprache ausdrücken</w:t>
            </w:r>
          </w:p>
          <w:p>
            <w:pPr>
              <w:pStyle w:val="StandardTabelle"/>
              <w:spacing w:before="100" w:after="10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</w:t>
            </w:r>
            <w:r>
              <w:rPr>
                <w:rFonts w:cs="Arial"/>
              </w:rPr>
              <w:t>zu können:</w:t>
            </w:r>
          </w:p>
        </w:tc>
        <w:tc>
          <w:tcPr>
            <w:tcW w:w="63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Tabelle"/>
              <w:spacing w:before="100" w:after="100"/>
              <w:ind w:left="113"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6" w:name="__Fieldmark__32_297254065"/>
            <w:bookmarkStart w:id="47" w:name="__Fieldmark__32_297254065"/>
            <w:bookmarkEnd w:id="4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Gebärdensprache</w:t>
            </w:r>
          </w:p>
        </w:tc>
      </w:tr>
      <w:tr>
        <w:trPr>
          <w:trHeight w:val="454" w:hRule="atLeast"/>
          <w:cantSplit w:val="true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Tabelle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10" w:type="dxa"/>
            <w:tcBorders>
              <w:right w:val="single" w:sz="4" w:space="0" w:color="000000"/>
            </w:tcBorders>
            <w:vAlign w:val="bottom"/>
          </w:tcPr>
          <w:p>
            <w:pPr>
              <w:pStyle w:val="StandardTabelle"/>
              <w:spacing w:before="100" w:after="100"/>
              <w:ind w:left="113"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8" w:name="__Fieldmark__33_297254065"/>
            <w:bookmarkStart w:id="49" w:name="__Fieldmark__33_297254065"/>
            <w:bookmarkEnd w:id="4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Schweizerdeutsch</w:t>
            </w:r>
          </w:p>
        </w:tc>
      </w:tr>
      <w:tr>
        <w:trPr>
          <w:trHeight w:val="454" w:hRule="atLeast"/>
          <w:cantSplit w:val="true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Tabelle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10" w:type="dxa"/>
            <w:tcBorders>
              <w:right w:val="single" w:sz="4" w:space="0" w:color="000000"/>
            </w:tcBorders>
            <w:vAlign w:val="bottom"/>
          </w:tcPr>
          <w:p>
            <w:pPr>
              <w:pStyle w:val="StandardTabelle"/>
              <w:spacing w:before="100" w:after="100"/>
              <w:ind w:left="113"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0" w:name="__Fieldmark__34_297254065"/>
            <w:bookmarkStart w:id="51" w:name="__Fieldmark__34_297254065"/>
            <w:bookmarkEnd w:id="5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Hochdeutsch</w:t>
            </w:r>
          </w:p>
        </w:tc>
      </w:tr>
      <w:tr>
        <w:trPr>
          <w:trHeight w:val="454" w:hRule="atLeast"/>
          <w:cantSplit w:val="true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Tabelle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Tabell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</w:t>
            </w: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2" w:name="__Fieldmark__35_297254065"/>
            <w:bookmarkStart w:id="53" w:name="__Fieldmark__35_297254065"/>
            <w:bookmarkEnd w:id="5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Andere (welche?)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0"/>
        <w:gridCol w:w="2342"/>
        <w:gridCol w:w="1262"/>
        <w:gridCol w:w="1444"/>
        <w:gridCol w:w="1262"/>
      </w:tblGrid>
      <w:tr>
        <w:trPr>
          <w:trHeight w:val="454" w:hRule="atLeast"/>
          <w:cantSplit w:val="true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Tabelle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Tabelle"/>
              <w:snapToGrid w:val="false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Tabelle"/>
              <w:spacing w:before="100" w:after="100"/>
              <w:jc w:val="center"/>
              <w:rPr>
                <w:rFonts w:cs="Arial"/>
              </w:rPr>
            </w:pPr>
            <w:r>
              <w:rPr>
                <w:rFonts w:cs="Arial"/>
              </w:rPr>
              <w:t>sehr gut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Tabelle"/>
              <w:spacing w:before="100" w:after="100"/>
              <w:jc w:val="center"/>
              <w:rPr>
                <w:rFonts w:cs="Arial"/>
              </w:rPr>
            </w:pPr>
            <w:r>
              <w:rPr>
                <w:rFonts w:cs="Arial"/>
              </w:rPr>
              <w:t>mittel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Tabelle"/>
              <w:spacing w:before="100" w:after="100"/>
              <w:jc w:val="center"/>
              <w:rPr>
                <w:rFonts w:cs="Arial"/>
              </w:rPr>
            </w:pPr>
            <w:r>
              <w:rPr>
                <w:rFonts w:cs="Arial"/>
              </w:rPr>
              <w:t>gar nicht</w:t>
            </w:r>
          </w:p>
        </w:tc>
      </w:tr>
      <w:tr>
        <w:trPr>
          <w:trHeight w:val="454" w:hRule="atLeast"/>
          <w:cantSplit w:val="true"/>
        </w:trPr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Tabell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2.5.3 Ich kann folgende Sprachen   </w:t>
            </w:r>
          </w:p>
          <w:p>
            <w:pPr>
              <w:pStyle w:val="StandardTabelle"/>
              <w:spacing w:before="60" w:after="6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b/>
                <w:bCs/>
                <w:u w:val="single"/>
              </w:rPr>
              <w:t>produzieren</w:t>
            </w:r>
            <w:r>
              <w:rPr>
                <w:rFonts w:cs="Arial"/>
                <w:b/>
              </w:rPr>
              <w:t>:</w:t>
            </w:r>
          </w:p>
        </w:tc>
        <w:tc>
          <w:tcPr>
            <w:tcW w:w="2342" w:type="dxa"/>
            <w:tcBorders>
              <w:top w:val="single" w:sz="4" w:space="0" w:color="000000"/>
            </w:tcBorders>
            <w:vAlign w:val="bottom"/>
          </w:tcPr>
          <w:p>
            <w:pPr>
              <w:pStyle w:val="StandardTabelle"/>
              <w:numPr>
                <w:ilvl w:val="0"/>
                <w:numId w:val="4"/>
              </w:numPr>
              <w:tabs>
                <w:tab w:val="clear" w:pos="709"/>
                <w:tab w:val="left" w:pos="190" w:leader="none"/>
              </w:tabs>
              <w:spacing w:before="100" w:after="100"/>
              <w:ind w:left="833" w:hanging="823"/>
              <w:rPr>
                <w:rFonts w:cs="Arial"/>
              </w:rPr>
            </w:pPr>
            <w:r>
              <w:rPr>
                <w:rFonts w:cs="Arial"/>
              </w:rPr>
              <w:t>Gebärdensprache</w:t>
            </w:r>
          </w:p>
        </w:tc>
        <w:tc>
          <w:tcPr>
            <w:tcW w:w="1262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Tabelle"/>
              <w:spacing w:before="100" w:after="100"/>
              <w:ind w:left="0" w:hanging="0"/>
              <w:jc w:val="center"/>
              <w:rPr>
                <w:rFonts w:cs="Arial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4" w:name="__Fieldmark__37_297254065"/>
            <w:bookmarkStart w:id="55" w:name="__Fieldmark__37_297254065"/>
            <w:bookmarkEnd w:id="5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4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38_297254065"/>
            <w:bookmarkStart w:id="57" w:name="__Fieldmark__38_297254065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39_297254065"/>
            <w:bookmarkStart w:id="59" w:name="__Fieldmark__39_297254065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Tabelle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StandardTabelle"/>
              <w:numPr>
                <w:ilvl w:val="0"/>
                <w:numId w:val="4"/>
              </w:numPr>
              <w:tabs>
                <w:tab w:val="clear" w:pos="709"/>
                <w:tab w:val="left" w:pos="190" w:leader="none"/>
              </w:tabs>
              <w:spacing w:before="100" w:after="100"/>
              <w:ind w:left="833" w:hanging="823"/>
              <w:rPr>
                <w:rFonts w:cs="Arial"/>
              </w:rPr>
            </w:pPr>
            <w:r>
              <w:rPr>
                <w:rFonts w:cs="Arial"/>
              </w:rPr>
              <w:t>Schweizerdeutsch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40_297254065"/>
            <w:bookmarkStart w:id="61" w:name="__Fieldmark__40_297254065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41_297254065"/>
            <w:bookmarkStart w:id="63" w:name="__Fieldmark__41_297254065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42_297254065"/>
            <w:bookmarkStart w:id="65" w:name="__Fieldmark__42_297254065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Tabelle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StandardTabelle"/>
              <w:numPr>
                <w:ilvl w:val="0"/>
                <w:numId w:val="4"/>
              </w:numPr>
              <w:tabs>
                <w:tab w:val="clear" w:pos="709"/>
                <w:tab w:val="left" w:pos="190" w:leader="none"/>
              </w:tabs>
              <w:spacing w:before="100" w:after="100"/>
              <w:ind w:left="833" w:hanging="823"/>
              <w:rPr>
                <w:rFonts w:cs="Arial"/>
              </w:rPr>
            </w:pPr>
            <w:r>
              <w:rPr>
                <w:rFonts w:cs="Arial"/>
              </w:rPr>
              <w:t>Deutsch / Hochdeutsch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43_297254065"/>
            <w:bookmarkStart w:id="67" w:name="__Fieldmark__43_297254065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44_297254065"/>
            <w:bookmarkStart w:id="69" w:name="__Fieldmark__44_297254065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45_297254065"/>
            <w:bookmarkStart w:id="71" w:name="__Fieldmark__45_297254065"/>
            <w:bookmarkEnd w:id="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Tabelle"/>
              <w:spacing w:before="60" w:after="60"/>
              <w:rPr/>
            </w:pPr>
            <w:r>
              <w:rPr>
                <w:rFonts w:cs="Arial"/>
                <w:color w:val="000000"/>
              </w:rPr>
              <w:t xml:space="preserve">2.5.4 Ich kann folgende Sprachen  </w:t>
            </w:r>
          </w:p>
          <w:p>
            <w:pPr>
              <w:pStyle w:val="StandardTabelle"/>
              <w:spacing w:before="60" w:after="60"/>
              <w:rPr>
                <w:rFonts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       </w:t>
            </w:r>
            <w:r>
              <w:rPr>
                <w:rFonts w:cs="Arial"/>
                <w:b/>
                <w:color w:val="000000"/>
                <w:u w:val="single"/>
              </w:rPr>
              <w:t>ve</w:t>
            </w:r>
            <w:r>
              <w:rPr>
                <w:b/>
                <w:bCs/>
                <w:u w:val="single"/>
              </w:rPr>
              <w:t>rstehen</w:t>
            </w:r>
            <w:r>
              <w:rPr>
                <w:rFonts w:cs="Arial"/>
                <w:b/>
                <w:color w:val="000000"/>
                <w:u w:val="single"/>
              </w:rPr>
              <w:t>:</w:t>
            </w:r>
          </w:p>
        </w:tc>
        <w:tc>
          <w:tcPr>
            <w:tcW w:w="2342" w:type="dxa"/>
            <w:tcBorders>
              <w:top w:val="single" w:sz="4" w:space="0" w:color="000000"/>
            </w:tcBorders>
            <w:vAlign w:val="bottom"/>
          </w:tcPr>
          <w:p>
            <w:pPr>
              <w:pStyle w:val="StandardTabelle"/>
              <w:numPr>
                <w:ilvl w:val="0"/>
                <w:numId w:val="4"/>
              </w:numPr>
              <w:tabs>
                <w:tab w:val="clear" w:pos="709"/>
                <w:tab w:val="left" w:pos="190" w:leader="none"/>
              </w:tabs>
              <w:spacing w:before="100" w:after="100"/>
              <w:ind w:left="833" w:hanging="823"/>
              <w:rPr>
                <w:rFonts w:cs="Arial"/>
              </w:rPr>
            </w:pPr>
            <w:r>
              <w:rPr>
                <w:rFonts w:cs="Arial"/>
              </w:rPr>
              <w:t>Gebärdensprache</w:t>
            </w:r>
          </w:p>
        </w:tc>
        <w:tc>
          <w:tcPr>
            <w:tcW w:w="12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46_297254065"/>
            <w:bookmarkStart w:id="73" w:name="__Fieldmark__46_297254065"/>
            <w:bookmarkEnd w:id="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47_297254065"/>
            <w:bookmarkStart w:id="75" w:name="__Fieldmark__47_297254065"/>
            <w:bookmarkEnd w:id="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48_297254065"/>
            <w:bookmarkStart w:id="77" w:name="__Fieldmark__48_297254065"/>
            <w:bookmarkEnd w:id="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Tabelle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StandardTabelle"/>
              <w:numPr>
                <w:ilvl w:val="0"/>
                <w:numId w:val="4"/>
              </w:numPr>
              <w:tabs>
                <w:tab w:val="clear" w:pos="709"/>
                <w:tab w:val="left" w:pos="190" w:leader="none"/>
              </w:tabs>
              <w:spacing w:before="100" w:after="100"/>
              <w:ind w:left="833" w:hanging="823"/>
              <w:rPr>
                <w:rFonts w:cs="Arial"/>
              </w:rPr>
            </w:pPr>
            <w:r>
              <w:rPr>
                <w:rFonts w:cs="Arial"/>
              </w:rPr>
              <w:t>Schweizerdeutsch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49_297254065"/>
            <w:bookmarkStart w:id="79" w:name="__Fieldmark__49_297254065"/>
            <w:bookmarkEnd w:id="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50_297254065"/>
            <w:bookmarkStart w:id="81" w:name="__Fieldmark__50_297254065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51_297254065"/>
            <w:bookmarkStart w:id="83" w:name="__Fieldmark__51_297254065"/>
            <w:bookmarkEnd w:id="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Tabelle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StandardTabelle"/>
              <w:numPr>
                <w:ilvl w:val="0"/>
                <w:numId w:val="4"/>
              </w:numPr>
              <w:tabs>
                <w:tab w:val="clear" w:pos="709"/>
                <w:tab w:val="left" w:pos="190" w:leader="none"/>
              </w:tabs>
              <w:spacing w:before="100" w:after="100"/>
              <w:ind w:left="833" w:hanging="823"/>
              <w:rPr>
                <w:rFonts w:cs="Arial"/>
              </w:rPr>
            </w:pPr>
            <w:r>
              <w:rPr>
                <w:rFonts w:cs="Arial"/>
              </w:rPr>
              <w:t>Deutsch / Hochdeutsch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52_297254065"/>
            <w:bookmarkStart w:id="85" w:name="__Fieldmark__52_297254065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53_297254065"/>
            <w:bookmarkStart w:id="87" w:name="__Fieldmark__53_297254065"/>
            <w:bookmarkEnd w:id="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54_297254065"/>
            <w:bookmarkStart w:id="89" w:name="__Fieldmark__54_297254065"/>
            <w:bookmarkEnd w:id="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0"/>
        <w:gridCol w:w="2342"/>
        <w:gridCol w:w="1262"/>
        <w:gridCol w:w="1444"/>
        <w:gridCol w:w="1262"/>
      </w:tblGrid>
      <w:tr>
        <w:trPr>
          <w:trHeight w:val="454" w:hRule="atLeast"/>
          <w:cantSplit w:val="true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Tabelle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</w:tcBorders>
            <w:vAlign w:val="bottom"/>
          </w:tcPr>
          <w:p>
            <w:pPr>
              <w:pStyle w:val="StandardTabelle"/>
              <w:snapToGrid w:val="false"/>
              <w:spacing w:before="100" w:after="1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2" w:type="dxa"/>
            <w:tcBorders>
              <w:top w:val="single" w:sz="4" w:space="0" w:color="000000"/>
            </w:tcBorders>
            <w:vAlign w:val="bottom"/>
          </w:tcPr>
          <w:p>
            <w:pPr>
              <w:pStyle w:val="StandardTabelle"/>
              <w:spacing w:before="100" w:after="100"/>
              <w:jc w:val="center"/>
              <w:rPr>
                <w:rFonts w:cs="Arial"/>
              </w:rPr>
            </w:pPr>
            <w:r>
              <w:rPr>
                <w:rFonts w:cs="Arial"/>
              </w:rPr>
              <w:t>meistens</w:t>
            </w:r>
          </w:p>
        </w:tc>
        <w:tc>
          <w:tcPr>
            <w:tcW w:w="1444" w:type="dxa"/>
            <w:tcBorders>
              <w:top w:val="single" w:sz="4" w:space="0" w:color="000000"/>
            </w:tcBorders>
            <w:vAlign w:val="bottom"/>
          </w:tcPr>
          <w:p>
            <w:pPr>
              <w:pStyle w:val="StandardTabelle"/>
              <w:spacing w:before="100" w:after="100"/>
              <w:jc w:val="center"/>
              <w:rPr>
                <w:rFonts w:cs="Arial"/>
              </w:rPr>
            </w:pPr>
            <w:r>
              <w:rPr>
                <w:rFonts w:cs="Arial"/>
              </w:rPr>
              <w:t>manchmal</w:t>
            </w:r>
          </w:p>
        </w:tc>
        <w:tc>
          <w:tcPr>
            <w:tcW w:w="12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Tabelle"/>
              <w:spacing w:before="100" w:after="100"/>
              <w:jc w:val="center"/>
              <w:rPr>
                <w:rFonts w:cs="Arial"/>
              </w:rPr>
            </w:pPr>
            <w:r>
              <w:rPr>
                <w:rFonts w:cs="Arial"/>
              </w:rPr>
              <w:t>gar nicht</w:t>
            </w:r>
          </w:p>
        </w:tc>
      </w:tr>
      <w:tr>
        <w:trPr>
          <w:trHeight w:val="454" w:hRule="atLeast"/>
          <w:cantSplit w:val="true"/>
        </w:trPr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Tabelle"/>
              <w:spacing w:before="100" w:after="100"/>
              <w:ind w:left="113" w:hanging="0"/>
              <w:rPr/>
            </w:pPr>
            <w:r>
              <w:rPr/>
              <w:t xml:space="preserve">2.5.5 Ich kommuniziere in meinem </w:t>
            </w:r>
          </w:p>
          <w:p>
            <w:pPr>
              <w:pStyle w:val="StandardTabelle"/>
              <w:spacing w:before="60" w:after="60"/>
              <w:rPr>
                <w:rFonts w:cs="Arial"/>
                <w:color w:val="000000"/>
              </w:rPr>
            </w:pPr>
            <w:r>
              <w:rPr>
                <w:rFonts w:eastAsia="Arial" w:cs="Arial"/>
              </w:rPr>
              <w:t xml:space="preserve">         </w:t>
            </w:r>
            <w:r>
              <w:rPr>
                <w:rFonts w:cs="Arial"/>
                <w:b/>
                <w:u w:val="single"/>
              </w:rPr>
              <w:t>Privatleben</w:t>
            </w:r>
            <w:r>
              <w:rPr>
                <w:rFonts w:cs="Arial"/>
              </w:rPr>
              <w:t xml:space="preserve"> hauptsächlich in:</w:t>
            </w:r>
          </w:p>
        </w:tc>
        <w:tc>
          <w:tcPr>
            <w:tcW w:w="2342" w:type="dxa"/>
            <w:tcBorders>
              <w:top w:val="single" w:sz="4" w:space="0" w:color="000000"/>
            </w:tcBorders>
            <w:vAlign w:val="bottom"/>
          </w:tcPr>
          <w:p>
            <w:pPr>
              <w:pStyle w:val="StandardTabelle"/>
              <w:numPr>
                <w:ilvl w:val="0"/>
                <w:numId w:val="4"/>
              </w:numPr>
              <w:tabs>
                <w:tab w:val="clear" w:pos="709"/>
                <w:tab w:val="left" w:pos="190" w:leader="none"/>
              </w:tabs>
              <w:spacing w:before="100" w:after="100"/>
              <w:ind w:left="833" w:hanging="823"/>
              <w:rPr>
                <w:rFonts w:cs="Arial"/>
              </w:rPr>
            </w:pPr>
            <w:r>
              <w:rPr>
                <w:rFonts w:cs="Arial"/>
              </w:rPr>
              <w:t>Gebärdensprache</w:t>
            </w:r>
          </w:p>
        </w:tc>
        <w:tc>
          <w:tcPr>
            <w:tcW w:w="12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55_297254065"/>
            <w:bookmarkStart w:id="91" w:name="__Fieldmark__55_297254065"/>
            <w:bookmarkEnd w:id="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56_297254065"/>
            <w:bookmarkStart w:id="93" w:name="__Fieldmark__56_297254065"/>
            <w:bookmarkEnd w:id="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57_297254065"/>
            <w:bookmarkStart w:id="95" w:name="__Fieldmark__57_297254065"/>
            <w:bookmarkEnd w:id="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Tabelle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StandardTabelle"/>
              <w:numPr>
                <w:ilvl w:val="0"/>
                <w:numId w:val="4"/>
              </w:numPr>
              <w:tabs>
                <w:tab w:val="clear" w:pos="709"/>
                <w:tab w:val="left" w:pos="190" w:leader="none"/>
              </w:tabs>
              <w:spacing w:before="100" w:after="100"/>
              <w:ind w:left="833" w:hanging="823"/>
              <w:rPr>
                <w:rFonts w:cs="Arial"/>
              </w:rPr>
            </w:pPr>
            <w:r>
              <w:rPr>
                <w:rFonts w:cs="Arial"/>
              </w:rPr>
              <w:t>Schweizerdeutsch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58_297254065"/>
            <w:bookmarkStart w:id="97" w:name="__Fieldmark__58_297254065"/>
            <w:bookmarkEnd w:id="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59_297254065"/>
            <w:bookmarkStart w:id="99" w:name="__Fieldmark__59_297254065"/>
            <w:bookmarkEnd w:id="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60_297254065"/>
            <w:bookmarkStart w:id="101" w:name="__Fieldmark__60_297254065"/>
            <w:bookmarkEnd w:id="1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Tabelle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StandardTabelle"/>
              <w:numPr>
                <w:ilvl w:val="0"/>
                <w:numId w:val="4"/>
              </w:numPr>
              <w:tabs>
                <w:tab w:val="clear" w:pos="709"/>
                <w:tab w:val="left" w:pos="190" w:leader="none"/>
              </w:tabs>
              <w:spacing w:before="100" w:after="100"/>
              <w:ind w:left="833" w:hanging="823"/>
              <w:rPr>
                <w:rFonts w:cs="Arial"/>
              </w:rPr>
            </w:pPr>
            <w:r>
              <w:rPr>
                <w:rFonts w:cs="Arial"/>
              </w:rPr>
              <w:t>Deutsch / Hochdeutsch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61_297254065"/>
            <w:bookmarkStart w:id="103" w:name="__Fieldmark__61_297254065"/>
            <w:bookmarkEnd w:id="1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62_297254065"/>
            <w:bookmarkStart w:id="105" w:name="__Fieldmark__62_297254065"/>
            <w:bookmarkEnd w:id="1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63_297254065"/>
            <w:bookmarkStart w:id="107" w:name="__Fieldmark__63_297254065"/>
            <w:bookmarkEnd w:id="1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Tabell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2.5.6 Ich kommuniziere in meinem</w:t>
            </w:r>
          </w:p>
          <w:p>
            <w:pPr>
              <w:pStyle w:val="StandardTabelle"/>
              <w:spacing w:before="60" w:after="6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</w:t>
            </w:r>
            <w:r>
              <w:rPr>
                <w:rFonts w:cs="Arial"/>
                <w:b/>
                <w:u w:val="single"/>
              </w:rPr>
              <w:t>Beruf</w:t>
            </w:r>
            <w:r>
              <w:rPr>
                <w:b/>
                <w:bCs/>
                <w:u w:val="single"/>
              </w:rPr>
              <w:t>sleben</w:t>
            </w:r>
            <w:r>
              <w:rPr>
                <w:rFonts w:cs="Arial"/>
              </w:rPr>
              <w:t xml:space="preserve"> hauptsächlich in:</w:t>
            </w:r>
          </w:p>
        </w:tc>
        <w:tc>
          <w:tcPr>
            <w:tcW w:w="2342" w:type="dxa"/>
            <w:tcBorders>
              <w:top w:val="single" w:sz="4" w:space="0" w:color="000000"/>
            </w:tcBorders>
            <w:vAlign w:val="bottom"/>
          </w:tcPr>
          <w:p>
            <w:pPr>
              <w:pStyle w:val="StandardTabelle"/>
              <w:numPr>
                <w:ilvl w:val="0"/>
                <w:numId w:val="4"/>
              </w:numPr>
              <w:tabs>
                <w:tab w:val="clear" w:pos="709"/>
                <w:tab w:val="left" w:pos="190" w:leader="none"/>
              </w:tabs>
              <w:spacing w:before="100" w:after="100"/>
              <w:ind w:left="833" w:hanging="823"/>
              <w:rPr>
                <w:rFonts w:cs="Arial"/>
              </w:rPr>
            </w:pPr>
            <w:r>
              <w:rPr>
                <w:rFonts w:cs="Arial"/>
              </w:rPr>
              <w:t>Gebärdensprache</w:t>
            </w:r>
          </w:p>
        </w:tc>
        <w:tc>
          <w:tcPr>
            <w:tcW w:w="12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64_297254065"/>
            <w:bookmarkStart w:id="109" w:name="__Fieldmark__64_297254065"/>
            <w:bookmarkEnd w:id="1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65_297254065"/>
            <w:bookmarkStart w:id="111" w:name="__Fieldmark__65_297254065"/>
            <w:bookmarkEnd w:id="1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66_297254065"/>
            <w:bookmarkStart w:id="113" w:name="__Fieldmark__66_297254065"/>
            <w:bookmarkEnd w:id="1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Tabelle"/>
              <w:tabs>
                <w:tab w:val="clear" w:pos="709"/>
                <w:tab w:val="left" w:pos="360" w:leader="none"/>
              </w:tabs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StandardTabelle"/>
              <w:numPr>
                <w:ilvl w:val="0"/>
                <w:numId w:val="4"/>
              </w:numPr>
              <w:tabs>
                <w:tab w:val="clear" w:pos="709"/>
                <w:tab w:val="left" w:pos="190" w:leader="none"/>
              </w:tabs>
              <w:spacing w:before="100" w:after="100"/>
              <w:ind w:left="833" w:hanging="823"/>
              <w:rPr>
                <w:rFonts w:cs="Arial"/>
              </w:rPr>
            </w:pPr>
            <w:r>
              <w:rPr>
                <w:rFonts w:cs="Arial"/>
              </w:rPr>
              <w:t>Schweizerdeutsch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67_297254065"/>
            <w:bookmarkStart w:id="115" w:name="__Fieldmark__67_297254065"/>
            <w:bookmarkEnd w:id="1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68_297254065"/>
            <w:bookmarkStart w:id="117" w:name="__Fieldmark__68_297254065"/>
            <w:bookmarkEnd w:id="1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69_297254065"/>
            <w:bookmarkStart w:id="119" w:name="__Fieldmark__69_297254065"/>
            <w:bookmarkEnd w:id="1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Tabelle"/>
              <w:tabs>
                <w:tab w:val="clear" w:pos="709"/>
                <w:tab w:val="left" w:pos="360" w:leader="none"/>
              </w:tabs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42" w:type="dxa"/>
            <w:tcBorders>
              <w:bottom w:val="single" w:sz="4" w:space="0" w:color="000000"/>
            </w:tcBorders>
            <w:vAlign w:val="bottom"/>
          </w:tcPr>
          <w:p>
            <w:pPr>
              <w:pStyle w:val="StandardTabelle"/>
              <w:numPr>
                <w:ilvl w:val="0"/>
                <w:numId w:val="4"/>
              </w:numPr>
              <w:tabs>
                <w:tab w:val="clear" w:pos="709"/>
                <w:tab w:val="left" w:pos="190" w:leader="none"/>
              </w:tabs>
              <w:spacing w:before="100" w:after="100"/>
              <w:ind w:left="833" w:hanging="823"/>
              <w:rPr>
                <w:rFonts w:cs="Arial"/>
              </w:rPr>
            </w:pPr>
            <w:r>
              <w:rPr>
                <w:rFonts w:cs="Arial"/>
              </w:rPr>
              <w:t>Deutsch / Hochdeutsch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70_297254065"/>
            <w:bookmarkStart w:id="121" w:name="__Fieldmark__70_297254065"/>
            <w:bookmarkEnd w:id="1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71_297254065"/>
            <w:bookmarkStart w:id="123" w:name="__Fieldmark__71_297254065"/>
            <w:bookmarkEnd w:id="1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72_297254065"/>
            <w:bookmarkStart w:id="125" w:name="__Fieldmark__72_297254065"/>
            <w:bookmarkEnd w:id="1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1260"/>
        <w:gridCol w:w="1260"/>
        <w:gridCol w:w="1258"/>
        <w:gridCol w:w="1262"/>
      </w:tblGrid>
      <w:tr>
        <w:trPr>
          <w:trHeight w:val="454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Tabelle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Tabelle"/>
              <w:spacing w:before="100" w:after="100"/>
              <w:jc w:val="center"/>
              <w:rPr>
                <w:rStyle w:val="StandardTabelleZchn"/>
              </w:rPr>
            </w:pPr>
            <w:r>
              <w:rPr>
                <w:rStyle w:val="StandardTabelleZchn"/>
              </w:rPr>
              <w:t>imme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Tabelle"/>
              <w:spacing w:before="100" w:after="100"/>
              <w:jc w:val="center"/>
              <w:rPr>
                <w:rStyle w:val="StandardTabelleZchn"/>
              </w:rPr>
            </w:pPr>
            <w:r>
              <w:rPr>
                <w:rStyle w:val="StandardTabelleZchn"/>
              </w:rPr>
              <w:t>meistens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Tabelle"/>
              <w:spacing w:before="100" w:after="100"/>
              <w:jc w:val="center"/>
              <w:rPr>
                <w:rStyle w:val="StandardTabelleZchn"/>
              </w:rPr>
            </w:pPr>
            <w:r>
              <w:rPr>
                <w:rStyle w:val="StandardTabelleZchn"/>
              </w:rPr>
              <w:t>selten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spacing w:before="100" w:after="100"/>
              <w:jc w:val="center"/>
              <w:rPr>
                <w:rStyle w:val="StandardTabelleZchn"/>
              </w:rPr>
            </w:pPr>
            <w:r>
              <w:rPr>
                <w:rStyle w:val="StandardTabelleZchn"/>
              </w:rPr>
              <w:t>nie</w:t>
            </w:r>
          </w:p>
        </w:tc>
      </w:tr>
      <w:tr>
        <w:trPr>
          <w:trHeight w:val="454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Tabelle"/>
              <w:spacing w:before="60" w:after="60"/>
              <w:rPr/>
            </w:pPr>
            <w:r>
              <w:rPr>
                <w:rFonts w:cs="Arial"/>
              </w:rPr>
              <w:t xml:space="preserve">2.6.1 Seit dem Benutzen des CI’s kann ich in </w:t>
            </w:r>
          </w:p>
          <w:p>
            <w:pPr>
              <w:pStyle w:val="StandardTabelle"/>
              <w:spacing w:before="60" w:after="60"/>
              <w:rPr/>
            </w:pPr>
            <w:r>
              <w:rPr>
                <w:rFonts w:eastAsia="Arial" w:cs="Arial"/>
              </w:rPr>
              <w:t xml:space="preserve">         </w:t>
            </w:r>
            <w:r>
              <w:rPr>
                <w:rFonts w:cs="Arial"/>
                <w:b/>
                <w:u w:val="single"/>
              </w:rPr>
              <w:t>Einzelgesprächen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u w:val="single"/>
              </w:rPr>
              <w:t>alles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problemlos </w:t>
            </w:r>
          </w:p>
          <w:p>
            <w:pPr>
              <w:pStyle w:val="StandardTabelle"/>
              <w:spacing w:before="60" w:after="60"/>
              <w:rPr/>
            </w:pPr>
            <w:r>
              <w:rPr>
                <w:rFonts w:eastAsia="Arial" w:cs="Arial"/>
                <w:b/>
              </w:rPr>
              <w:t xml:space="preserve">         </w:t>
            </w:r>
            <w:r>
              <w:rPr>
                <w:rFonts w:cs="Arial"/>
              </w:rPr>
              <w:t>verstehen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73_297254065"/>
            <w:bookmarkStart w:id="127" w:name="__Fieldmark__73_297254065"/>
            <w:bookmarkEnd w:id="1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74_297254065"/>
            <w:bookmarkStart w:id="129" w:name="__Fieldmark__74_297254065"/>
            <w:bookmarkEnd w:id="1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75_297254065"/>
            <w:bookmarkStart w:id="131" w:name="__Fieldmark__75_297254065"/>
            <w:bookmarkEnd w:id="1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76_297254065"/>
            <w:bookmarkStart w:id="133" w:name="__Fieldmark__76_297254065"/>
            <w:bookmarkEnd w:id="1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.6.2 Trotz CI habe ich in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Einzelgespräche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ind w:left="18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robleme mit der Kommunikation und kann  </w:t>
            </w:r>
          </w:p>
          <w:p>
            <w:pPr>
              <w:pStyle w:val="Normal"/>
              <w:spacing w:before="60" w:after="60"/>
              <w:ind w:left="18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icht</w:t>
            </w:r>
            <w:r>
              <w:rPr>
                <w:rFonts w:cs="Arial" w:ascii="Arial" w:hAnsi="Arial"/>
                <w:sz w:val="20"/>
                <w:szCs w:val="20"/>
              </w:rPr>
              <w:t xml:space="preserve"> verstehen, was gesagt wird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77_297254065"/>
            <w:bookmarkStart w:id="135" w:name="__Fieldmark__77_297254065"/>
            <w:bookmarkEnd w:id="1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78_297254065"/>
            <w:bookmarkStart w:id="137" w:name="__Fieldmark__78_297254065"/>
            <w:bookmarkEnd w:id="1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8" w:name="__Fieldmark__79_297254065"/>
            <w:bookmarkStart w:id="139" w:name="__Fieldmark__79_297254065"/>
            <w:bookmarkEnd w:id="1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80_297254065"/>
            <w:bookmarkStart w:id="141" w:name="__Fieldmark__80_297254065"/>
            <w:bookmarkEnd w:id="1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Tabell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2.6.3 Seit dem Benutzen des CI’s kann ich in</w:t>
            </w:r>
          </w:p>
          <w:p>
            <w:pPr>
              <w:pStyle w:val="StandardTabelle"/>
              <w:spacing w:before="60" w:after="60"/>
              <w:rPr/>
            </w:pPr>
            <w:r>
              <w:rPr>
                <w:rFonts w:eastAsia="Arial" w:cs="Arial"/>
              </w:rPr>
              <w:t xml:space="preserve">         </w:t>
            </w:r>
            <w:r>
              <w:rPr>
                <w:rFonts w:cs="Arial"/>
                <w:b/>
                <w:u w:val="single"/>
              </w:rPr>
              <w:t>Gruppengesprächen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u w:val="single"/>
              </w:rPr>
              <w:t>alles</w:t>
            </w:r>
            <w:r>
              <w:rPr>
                <w:rFonts w:cs="Arial"/>
              </w:rPr>
              <w:t xml:space="preserve"> problemlos </w:t>
            </w:r>
          </w:p>
          <w:p>
            <w:pPr>
              <w:pStyle w:val="StandardTabelle"/>
              <w:spacing w:before="60" w:after="60"/>
              <w:rPr/>
            </w:pPr>
            <w:r>
              <w:rPr>
                <w:rFonts w:eastAsia="Arial" w:cs="Arial"/>
                <w:b/>
              </w:rPr>
              <w:t xml:space="preserve">         </w:t>
            </w:r>
            <w:r>
              <w:rPr>
                <w:rFonts w:cs="Arial"/>
              </w:rPr>
              <w:t>verstehen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81_297254065"/>
            <w:bookmarkStart w:id="143" w:name="__Fieldmark__81_297254065"/>
            <w:bookmarkEnd w:id="1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82_297254065"/>
            <w:bookmarkStart w:id="145" w:name="__Fieldmark__82_297254065"/>
            <w:bookmarkEnd w:id="1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83_297254065"/>
            <w:bookmarkStart w:id="147" w:name="__Fieldmark__83_297254065"/>
            <w:bookmarkEnd w:id="1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84_297254065"/>
            <w:bookmarkStart w:id="149" w:name="__Fieldmark__84_297254065"/>
            <w:bookmarkEnd w:id="1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.6.4 Trotz CI habe ich in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Gruppengesprächen</w:t>
            </w:r>
          </w:p>
          <w:p>
            <w:pPr>
              <w:pStyle w:val="Normal"/>
              <w:spacing w:before="60" w:after="6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robleme mit der Kommunikation und </w:t>
            </w:r>
          </w:p>
          <w:p>
            <w:pPr>
              <w:pStyle w:val="Normal"/>
              <w:spacing w:before="60" w:after="60"/>
              <w:ind w:left="18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kan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icht</w:t>
            </w:r>
            <w:r>
              <w:rPr>
                <w:rFonts w:cs="Arial" w:ascii="Arial" w:hAnsi="Arial"/>
                <w:sz w:val="20"/>
                <w:szCs w:val="20"/>
              </w:rPr>
              <w:t xml:space="preserve"> verstehen, was gesagt wird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85_297254065"/>
            <w:bookmarkStart w:id="151" w:name="__Fieldmark__85_297254065"/>
            <w:bookmarkEnd w:id="1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86_297254065"/>
            <w:bookmarkStart w:id="153" w:name="__Fieldmark__86_297254065"/>
            <w:bookmarkEnd w:id="1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87_297254065"/>
            <w:bookmarkStart w:id="155" w:name="__Fieldmark__87_297254065"/>
            <w:bookmarkEnd w:id="1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88_297254065"/>
            <w:bookmarkStart w:id="157" w:name="__Fieldmark__88_297254065"/>
            <w:bookmarkEnd w:id="1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Tabell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2.6.5 Seit dem Benutzen des CI’s kann ich bei</w:t>
            </w:r>
          </w:p>
          <w:p>
            <w:pPr>
              <w:pStyle w:val="StandardTabelle"/>
              <w:spacing w:before="60" w:after="60"/>
              <w:rPr/>
            </w:pPr>
            <w:r>
              <w:rPr>
                <w:rFonts w:eastAsia="Arial" w:cs="Arial"/>
              </w:rPr>
              <w:t xml:space="preserve">         </w:t>
            </w:r>
            <w:r>
              <w:rPr>
                <w:rFonts w:cs="Arial"/>
                <w:b/>
                <w:u w:val="single"/>
              </w:rPr>
              <w:t xml:space="preserve">Vorlesungen und grösseren Ver- </w:t>
            </w:r>
          </w:p>
          <w:p>
            <w:pPr>
              <w:pStyle w:val="StandardTabelle"/>
              <w:spacing w:before="60" w:after="60"/>
              <w:rPr/>
            </w:pPr>
            <w:r>
              <w:rPr>
                <w:rFonts w:eastAsia="Arial" w:cs="Arial"/>
                <w:b/>
              </w:rPr>
              <w:t xml:space="preserve">         </w:t>
            </w:r>
            <w:r>
              <w:rPr>
                <w:rFonts w:cs="Arial"/>
                <w:b/>
                <w:u w:val="single"/>
              </w:rPr>
              <w:t>anstaltungen alles</w:t>
            </w:r>
            <w:r>
              <w:rPr>
                <w:rFonts w:cs="Arial"/>
              </w:rPr>
              <w:t xml:space="preserve"> problemlos verstehen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8" w:name="__Fieldmark__89_297254065"/>
            <w:bookmarkStart w:id="159" w:name="__Fieldmark__89_297254065"/>
            <w:bookmarkEnd w:id="1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0" w:name="__Fieldmark__90_297254065"/>
            <w:bookmarkStart w:id="161" w:name="__Fieldmark__90_297254065"/>
            <w:bookmarkEnd w:id="1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2" w:name="__Fieldmark__91_297254065"/>
            <w:bookmarkStart w:id="163" w:name="__Fieldmark__91_297254065"/>
            <w:bookmarkEnd w:id="1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4" w:name="__Fieldmark__92_297254065"/>
            <w:bookmarkStart w:id="165" w:name="__Fieldmark__92_297254065"/>
            <w:bookmarkEnd w:id="1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2.6.6 Trotz CI habe ich in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Vorlesungen und</w:t>
            </w:r>
          </w:p>
          <w:p>
            <w:pPr>
              <w:pStyle w:val="Normal"/>
              <w:spacing w:before="60" w:after="6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grösseren Veranstaltungen </w:t>
            </w:r>
            <w:r>
              <w:rPr>
                <w:rFonts w:cs="Arial" w:ascii="Arial" w:hAnsi="Arial"/>
                <w:sz w:val="20"/>
                <w:szCs w:val="20"/>
              </w:rPr>
              <w:t>Probleme mit</w:t>
            </w:r>
          </w:p>
          <w:p>
            <w:pPr>
              <w:pStyle w:val="Normal"/>
              <w:spacing w:before="60" w:after="6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er Kommunikation und kann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ich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ind w:left="18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verstehen, was gesagt wird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6" w:name="__Fieldmark__93_297254065"/>
            <w:bookmarkStart w:id="167" w:name="__Fieldmark__93_297254065"/>
            <w:bookmarkEnd w:id="1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8" w:name="__Fieldmark__94_297254065"/>
            <w:bookmarkStart w:id="169" w:name="__Fieldmark__94_297254065"/>
            <w:bookmarkEnd w:id="1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0" w:name="__Fieldmark__95_297254065"/>
            <w:bookmarkStart w:id="171" w:name="__Fieldmark__95_297254065"/>
            <w:bookmarkEnd w:id="1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2" w:name="__Fieldmark__96_297254065"/>
            <w:bookmarkStart w:id="173" w:name="__Fieldmark__96_297254065"/>
            <w:bookmarkEnd w:id="1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1"/>
        <w:gridCol w:w="5049"/>
      </w:tblGrid>
      <w:tr>
        <w:trPr>
          <w:trHeight w:val="454" w:hRule="atLeast"/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Tabelle"/>
              <w:spacing w:before="100" w:after="100"/>
              <w:ind w:left="113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.7.1 Wenn Sie nicht immer alles verstehen können, was sind die Störfaktoren? Bitte zählen Sie auf!</w:t>
            </w:r>
          </w:p>
          <w:p>
            <w:pPr>
              <w:pStyle w:val="StandardTabelle"/>
              <w:spacing w:before="100" w:after="100"/>
              <w:ind w:left="113"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(Bsp. Publikum klatscht, Verkehrslärm, Musik, Leute sprechen durcheinander etc.)</w:t>
            </w:r>
          </w:p>
        </w:tc>
      </w:tr>
      <w:tr>
        <w:trPr>
          <w:trHeight w:val="454" w:hRule="atLeast"/>
          <w:cantSplit w:val="true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Tabell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Tabell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Tabell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Tabell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Tabell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Tabell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Tabell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Tabell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Tabell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Tabell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454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Tabelle"/>
              <w:tabs>
                <w:tab w:val="clear" w:pos="709"/>
                <w:tab w:val="left" w:pos="360" w:leader="none"/>
              </w:tabs>
              <w:spacing w:before="60" w:after="60"/>
              <w:rPr/>
            </w:pPr>
            <w:r>
              <w:rPr>
                <w:rFonts w:cs="Arial"/>
              </w:rPr>
              <w:t>2.7.2 Bitte geben Sie ein konkretes Beispiel, in welcher Situation Sie nichts/schlecht verstehen</w:t>
            </w:r>
          </w:p>
          <w:p>
            <w:pPr>
              <w:pStyle w:val="StandardTabelle"/>
              <w:tabs>
                <w:tab w:val="clear" w:pos="709"/>
                <w:tab w:val="left" w:pos="360" w:leader="none"/>
              </w:tabs>
              <w:spacing w:before="60" w:after="6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</w:t>
            </w:r>
            <w:r>
              <w:rPr>
                <w:rFonts w:cs="Arial"/>
              </w:rPr>
              <w:t>konnten, beziehungsweise die Kommunikation gestört war:</w:t>
            </w:r>
          </w:p>
        </w:tc>
      </w:tr>
      <w:tr>
        <w:trPr>
          <w:trHeight w:val="454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Tabelle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Tabelle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Tabelle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Tabelle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Tabelle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Tabelle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Tabelle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Tabelle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Tabelle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Tabelle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Tabelle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TextBody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3. Fragen zu Dolmetschangeboten &amp; Dolmetschbedürfnissen</w:t>
      </w:r>
    </w:p>
    <w:tbl>
      <w:tblPr>
        <w:tblW w:w="10174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5"/>
        <w:gridCol w:w="1260"/>
        <w:gridCol w:w="1080"/>
        <w:gridCol w:w="1080"/>
        <w:gridCol w:w="1169"/>
      </w:tblGrid>
      <w:tr>
        <w:trPr>
          <w:trHeight w:val="454" w:hRule="atLeast"/>
          <w:cantSplit w:val="true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Tabelle"/>
              <w:snapToGrid w:val="false"/>
              <w:spacing w:before="100" w:after="100"/>
              <w:rPr>
                <w:rStyle w:val="StandardTabelleZchn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StandardTabelle"/>
              <w:tabs>
                <w:tab w:val="clear" w:pos="709"/>
                <w:tab w:val="left" w:pos="186" w:leader="none"/>
              </w:tabs>
              <w:spacing w:before="100" w:after="100"/>
              <w:jc w:val="center"/>
              <w:rPr>
                <w:rStyle w:val="StandardTabelleZchn"/>
              </w:rPr>
            </w:pPr>
            <w:r>
              <w:rPr>
                <w:rStyle w:val="StandardTabelleZchn"/>
              </w:rPr>
              <w:t>sehr häufig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StandardTabelle"/>
              <w:spacing w:before="100" w:after="100"/>
              <w:jc w:val="center"/>
              <w:rPr>
                <w:rStyle w:val="StandardTabelleZchn"/>
              </w:rPr>
            </w:pPr>
            <w:r>
              <w:rPr>
                <w:rStyle w:val="StandardTabelleZchn"/>
              </w:rPr>
              <w:t>häufig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StandardTabelle"/>
              <w:spacing w:before="100" w:after="100"/>
              <w:jc w:val="center"/>
              <w:rPr>
                <w:rStyle w:val="StandardTabelleZchn"/>
              </w:rPr>
            </w:pPr>
            <w:r>
              <w:rPr>
                <w:rStyle w:val="StandardTabelleZchn"/>
              </w:rPr>
              <w:t>selten</w:t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Tabelle"/>
              <w:spacing w:before="100" w:after="100"/>
              <w:jc w:val="center"/>
              <w:rPr>
                <w:rStyle w:val="StandardTabelleZchn"/>
              </w:rPr>
            </w:pPr>
            <w:r>
              <w:rPr>
                <w:rStyle w:val="StandardTabelleZchn"/>
              </w:rPr>
              <w:t>nie</w:t>
            </w:r>
          </w:p>
        </w:tc>
      </w:tr>
      <w:tr>
        <w:trPr>
          <w:trHeight w:val="454" w:hRule="atLeast"/>
          <w:cantSplit w:val="true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Tabelle"/>
              <w:spacing w:before="100" w:after="100"/>
              <w:ind w:left="113" w:hanging="0"/>
              <w:rPr/>
            </w:pPr>
            <w:r>
              <w:rPr>
                <w:rStyle w:val="StandardTabelleZchn"/>
              </w:rPr>
              <w:t>3.1.1 Ich bestelle Dolmetscher/innen: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4" w:name="__Fieldmark__118_297254065"/>
            <w:bookmarkStart w:id="175" w:name="__Fieldmark__118_297254065"/>
            <w:bookmarkEnd w:id="1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6" w:name="__Fieldmark__119_297254065"/>
            <w:bookmarkStart w:id="177" w:name="__Fieldmark__119_297254065"/>
            <w:bookmarkEnd w:id="1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8" w:name="__Fieldmark__120_297254065"/>
            <w:bookmarkStart w:id="179" w:name="__Fieldmark__120_297254065"/>
            <w:bookmarkEnd w:id="1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0" w:name="__Fieldmark__121_297254065"/>
            <w:bookmarkStart w:id="181" w:name="__Fieldmark__121_297254065"/>
            <w:bookmarkEnd w:id="1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4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5"/>
        <w:gridCol w:w="1260"/>
        <w:gridCol w:w="1080"/>
        <w:gridCol w:w="1080"/>
        <w:gridCol w:w="1169"/>
      </w:tblGrid>
      <w:tr>
        <w:trPr>
          <w:trHeight w:val="454" w:hRule="atLeast"/>
          <w:cantSplit w:val="true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Tabelle"/>
              <w:spacing w:before="100" w:after="100"/>
              <w:ind w:left="113" w:hanging="0"/>
              <w:rPr>
                <w:rStyle w:val="StandardTabelleZchn"/>
              </w:rPr>
            </w:pPr>
            <w:r>
              <w:rPr>
                <w:rStyle w:val="StandardTabelleZchn"/>
              </w:rPr>
              <w:t>3.1.2 Welche Dolmetscher/innen haben Sie bis jetzt bestellt?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StandardTabelle"/>
              <w:tabs>
                <w:tab w:val="clear" w:pos="709"/>
                <w:tab w:val="left" w:pos="186" w:leader="none"/>
              </w:tabs>
              <w:spacing w:before="100" w:after="100"/>
              <w:jc w:val="center"/>
              <w:rPr>
                <w:rStyle w:val="StandardTabelleZchn"/>
              </w:rPr>
            </w:pPr>
            <w:r>
              <w:rPr>
                <w:rStyle w:val="StandardTabelleZchn"/>
              </w:rPr>
              <w:t>sehr häufig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StandardTabelle"/>
              <w:spacing w:before="100" w:after="100"/>
              <w:jc w:val="center"/>
              <w:rPr>
                <w:rStyle w:val="StandardTabelleZchn"/>
              </w:rPr>
            </w:pPr>
            <w:r>
              <w:rPr>
                <w:rStyle w:val="StandardTabelleZchn"/>
              </w:rPr>
              <w:t>häufig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StandardTabelle"/>
              <w:spacing w:before="100" w:after="100"/>
              <w:jc w:val="center"/>
              <w:rPr>
                <w:rStyle w:val="StandardTabelleZchn"/>
              </w:rPr>
            </w:pPr>
            <w:r>
              <w:rPr>
                <w:rStyle w:val="StandardTabelleZchn"/>
              </w:rPr>
              <w:t>selten</w:t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Tabelle"/>
              <w:spacing w:before="100" w:after="100"/>
              <w:jc w:val="center"/>
              <w:rPr>
                <w:rStyle w:val="StandardTabelleZchn"/>
              </w:rPr>
            </w:pPr>
            <w:r>
              <w:rPr>
                <w:rStyle w:val="StandardTabelleZchn"/>
              </w:rPr>
              <w:t>nie</w:t>
            </w:r>
          </w:p>
        </w:tc>
      </w:tr>
      <w:tr>
        <w:trPr>
          <w:trHeight w:val="454" w:hRule="atLeast"/>
          <w:cantSplit w:val="true"/>
        </w:trPr>
        <w:tc>
          <w:tcPr>
            <w:tcW w:w="5585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Tabelle"/>
              <w:numPr>
                <w:ilvl w:val="0"/>
                <w:numId w:val="5"/>
              </w:numPr>
              <w:tabs>
                <w:tab w:val="clear" w:pos="709"/>
                <w:tab w:val="left" w:pos="545" w:leader="none"/>
                <w:tab w:val="left" w:pos="905" w:leader="none"/>
              </w:tabs>
              <w:spacing w:before="100" w:after="100"/>
              <w:ind w:left="545" w:hanging="0"/>
              <w:rPr>
                <w:rStyle w:val="StandardTabelleZchn"/>
              </w:rPr>
            </w:pPr>
            <w:r>
              <w:rPr>
                <w:rFonts w:cs="Arial"/>
              </w:rPr>
              <w:t>Gebärdensprachdolmetscher/inne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2" w:name="__Fieldmark__122_297254065"/>
            <w:bookmarkStart w:id="183" w:name="__Fieldmark__122_297254065"/>
            <w:bookmarkEnd w:id="1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4" w:name="__Fieldmark__123_297254065"/>
            <w:bookmarkStart w:id="185" w:name="__Fieldmark__123_297254065"/>
            <w:bookmarkEnd w:id="1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6" w:name="__Fieldmark__124_297254065"/>
            <w:bookmarkStart w:id="187" w:name="__Fieldmark__124_297254065"/>
            <w:bookmarkEnd w:id="1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8" w:name="__Fieldmark__125_297254065"/>
            <w:bookmarkStart w:id="189" w:name="__Fieldmark__125_297254065"/>
            <w:bookmarkEnd w:id="1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85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Tabelle"/>
              <w:numPr>
                <w:ilvl w:val="0"/>
                <w:numId w:val="5"/>
              </w:numPr>
              <w:tabs>
                <w:tab w:val="clear" w:pos="709"/>
                <w:tab w:val="left" w:pos="545" w:leader="none"/>
                <w:tab w:val="left" w:pos="905" w:leader="none"/>
              </w:tabs>
              <w:spacing w:before="100" w:after="100"/>
              <w:ind w:left="545" w:hanging="0"/>
              <w:rPr>
                <w:rStyle w:val="StandardTabelleZchn"/>
                <w:rFonts w:cs="Arial"/>
              </w:rPr>
            </w:pPr>
            <w:r>
              <w:rPr>
                <w:rFonts w:cs="Arial"/>
              </w:rPr>
              <w:t>Schriftendolmetscher/inne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0" w:name="__Fieldmark__126_297254065"/>
            <w:bookmarkStart w:id="191" w:name="__Fieldmark__126_297254065"/>
            <w:bookmarkEnd w:id="1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2" w:name="__Fieldmark__127_297254065"/>
            <w:bookmarkStart w:id="193" w:name="__Fieldmark__127_297254065"/>
            <w:bookmarkEnd w:id="1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4" w:name="__Fieldmark__128_297254065"/>
            <w:bookmarkStart w:id="195" w:name="__Fieldmark__128_297254065"/>
            <w:bookmarkEnd w:id="1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6" w:name="__Fieldmark__129_297254065"/>
            <w:bookmarkStart w:id="197" w:name="__Fieldmark__129_297254065"/>
            <w:bookmarkEnd w:id="1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85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Tabelle"/>
              <w:numPr>
                <w:ilvl w:val="0"/>
                <w:numId w:val="5"/>
              </w:numPr>
              <w:tabs>
                <w:tab w:val="clear" w:pos="709"/>
                <w:tab w:val="left" w:pos="545" w:leader="none"/>
                <w:tab w:val="left" w:pos="905" w:leader="none"/>
              </w:tabs>
              <w:spacing w:before="100" w:after="100"/>
              <w:ind w:left="545" w:hanging="0"/>
              <w:rPr>
                <w:rStyle w:val="StandardTabelleZchn"/>
                <w:rFonts w:cs="Arial"/>
              </w:rPr>
            </w:pPr>
            <w:r>
              <w:rPr>
                <w:rFonts w:cs="Arial"/>
              </w:rPr>
              <w:t>Kommunikationsassistenten/inne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8" w:name="__Fieldmark__130_297254065"/>
            <w:bookmarkStart w:id="199" w:name="__Fieldmark__130_297254065"/>
            <w:bookmarkEnd w:id="1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0" w:name="__Fieldmark__131_297254065"/>
            <w:bookmarkStart w:id="201" w:name="__Fieldmark__131_297254065"/>
            <w:bookmarkEnd w:id="2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2" w:name="__Fieldmark__132_297254065"/>
            <w:bookmarkStart w:id="203" w:name="__Fieldmark__132_297254065"/>
            <w:bookmarkEnd w:id="2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4" w:name="__Fieldmark__133_297254065"/>
            <w:bookmarkStart w:id="205" w:name="__Fieldmark__133_297254065"/>
            <w:bookmarkEnd w:id="2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Tabelle"/>
              <w:numPr>
                <w:ilvl w:val="0"/>
                <w:numId w:val="5"/>
              </w:numPr>
              <w:tabs>
                <w:tab w:val="clear" w:pos="709"/>
                <w:tab w:val="left" w:pos="545" w:leader="none"/>
                <w:tab w:val="left" w:pos="905" w:leader="none"/>
              </w:tabs>
              <w:spacing w:before="100" w:after="100"/>
              <w:ind w:left="545" w:hanging="0"/>
              <w:rPr>
                <w:rStyle w:val="StandardTabelleZchn"/>
              </w:rPr>
            </w:pPr>
            <w:r>
              <w:rPr>
                <w:rFonts w:cs="Arial"/>
              </w:rPr>
              <w:t xml:space="preserve">Andere (welche?)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6" w:name="__Fieldmark__135_297254065"/>
            <w:bookmarkStart w:id="207" w:name="__Fieldmark__135_297254065"/>
            <w:bookmarkEnd w:id="2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8" w:name="__Fieldmark__136_297254065"/>
            <w:bookmarkStart w:id="209" w:name="__Fieldmark__136_297254065"/>
            <w:bookmarkEnd w:id="2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0" w:name="__Fieldmark__137_297254065"/>
            <w:bookmarkStart w:id="211" w:name="__Fieldmark__137_297254065"/>
            <w:bookmarkEnd w:id="2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2" w:name="__Fieldmark__138_297254065"/>
            <w:bookmarkStart w:id="213" w:name="__Fieldmark__138_297254065"/>
            <w:bookmarkEnd w:id="2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4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5"/>
        <w:gridCol w:w="1980"/>
        <w:gridCol w:w="2249"/>
      </w:tblGrid>
      <w:tr>
        <w:trPr>
          <w:trHeight w:val="454" w:hRule="atLeast"/>
          <w:cantSplit w:val="true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Tabelle"/>
              <w:spacing w:before="100" w:after="100"/>
              <w:ind w:left="113" w:hanging="0"/>
              <w:rPr/>
            </w:pPr>
            <w:r>
              <w:rPr/>
              <w:t xml:space="preserve">3.1.3 Falls </w:t>
            </w:r>
            <w:r>
              <w:rPr>
                <w:b/>
                <w:u w:val="single"/>
              </w:rPr>
              <w:t>Sie bis jetzt keine</w:t>
            </w:r>
            <w:r>
              <w:rPr/>
              <w:t xml:space="preserve"> Dolmetscher/innen bestellt haben, </w:t>
            </w:r>
          </w:p>
          <w:p>
            <w:pPr>
              <w:pStyle w:val="StandardTabelle"/>
              <w:spacing w:before="100" w:after="100"/>
              <w:ind w:left="113" w:hanging="0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würden Sie gerne von diesem Angebot Gebrauch machen?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Tabelle"/>
              <w:spacing w:before="100" w:after="100"/>
              <w:jc w:val="center"/>
              <w:rPr/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14" w:name="__Fieldmark__139_297254065"/>
            <w:bookmarkStart w:id="215" w:name="__Fieldmark__139_297254065"/>
            <w:bookmarkEnd w:id="21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Ja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spacing w:before="100" w:after="100"/>
              <w:jc w:val="center"/>
              <w:rPr/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16" w:name="__Fieldmark__140_297254065"/>
            <w:bookmarkStart w:id="217" w:name="__Fieldmark__140_297254065"/>
            <w:bookmarkEnd w:id="21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ei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4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5"/>
        <w:gridCol w:w="1260"/>
        <w:gridCol w:w="1080"/>
        <w:gridCol w:w="1080"/>
        <w:gridCol w:w="1169"/>
      </w:tblGrid>
      <w:tr>
        <w:trPr>
          <w:trHeight w:val="454" w:hRule="atLeast"/>
          <w:cantSplit w:val="true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Tabelle"/>
              <w:spacing w:before="100" w:after="100"/>
              <w:ind w:left="113" w:hanging="0"/>
              <w:rPr>
                <w:rStyle w:val="StandardTabelleZchn"/>
              </w:rPr>
            </w:pPr>
            <w:r>
              <w:rPr/>
              <w:t xml:space="preserve">3.1.4 Wenn </w:t>
            </w:r>
            <w:r>
              <w:rPr>
                <w:b/>
                <w:u w:val="single"/>
              </w:rPr>
              <w:t>JA</w:t>
            </w:r>
            <w:r>
              <w:rPr/>
              <w:t>, welche Art von Dolmetscher/in?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StandardTabelle"/>
              <w:tabs>
                <w:tab w:val="clear" w:pos="709"/>
                <w:tab w:val="left" w:pos="186" w:leader="none"/>
              </w:tabs>
              <w:spacing w:before="100" w:after="100"/>
              <w:jc w:val="center"/>
              <w:rPr>
                <w:rStyle w:val="StandardTabelleZchn"/>
              </w:rPr>
            </w:pPr>
            <w:r>
              <w:rPr>
                <w:rStyle w:val="StandardTabelleZchn"/>
              </w:rPr>
              <w:t>sehr häufig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StandardTabelle"/>
              <w:spacing w:before="100" w:after="100"/>
              <w:jc w:val="center"/>
              <w:rPr>
                <w:rStyle w:val="StandardTabelleZchn"/>
              </w:rPr>
            </w:pPr>
            <w:r>
              <w:rPr>
                <w:rStyle w:val="StandardTabelleZchn"/>
              </w:rPr>
              <w:t>häufig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StandardTabelle"/>
              <w:spacing w:before="100" w:after="100"/>
              <w:jc w:val="center"/>
              <w:rPr>
                <w:rStyle w:val="StandardTabelleZchn"/>
              </w:rPr>
            </w:pPr>
            <w:r>
              <w:rPr>
                <w:rStyle w:val="StandardTabelleZchn"/>
              </w:rPr>
              <w:t>manchmal</w:t>
            </w:r>
          </w:p>
        </w:tc>
        <w:tc>
          <w:tcPr>
            <w:tcW w:w="11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Tabelle"/>
              <w:spacing w:before="100" w:after="100"/>
              <w:jc w:val="center"/>
              <w:rPr>
                <w:rStyle w:val="StandardTabelleZchn"/>
              </w:rPr>
            </w:pPr>
            <w:r>
              <w:rPr>
                <w:rStyle w:val="StandardTabelleZchn"/>
              </w:rPr>
              <w:t>nie</w:t>
            </w:r>
          </w:p>
        </w:tc>
      </w:tr>
      <w:tr>
        <w:trPr>
          <w:trHeight w:val="454" w:hRule="atLeast"/>
          <w:cantSplit w:val="true"/>
        </w:trPr>
        <w:tc>
          <w:tcPr>
            <w:tcW w:w="5585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Tabelle"/>
              <w:numPr>
                <w:ilvl w:val="0"/>
                <w:numId w:val="5"/>
              </w:numPr>
              <w:tabs>
                <w:tab w:val="clear" w:pos="709"/>
                <w:tab w:val="left" w:pos="905" w:leader="none"/>
              </w:tabs>
              <w:spacing w:before="100" w:after="100"/>
              <w:ind w:left="545" w:hanging="0"/>
              <w:rPr>
                <w:rStyle w:val="StandardTabelleZchn"/>
              </w:rPr>
            </w:pPr>
            <w:r>
              <w:rPr>
                <w:rFonts w:cs="Arial"/>
              </w:rPr>
              <w:t>Gebärdensprachdolmetscher/inne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8" w:name="__Fieldmark__141_297254065"/>
            <w:bookmarkStart w:id="219" w:name="__Fieldmark__141_297254065"/>
            <w:bookmarkEnd w:id="2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0" w:name="__Fieldmark__142_297254065"/>
            <w:bookmarkStart w:id="221" w:name="__Fieldmark__142_297254065"/>
            <w:bookmarkEnd w:id="2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2" w:name="__Fieldmark__143_297254065"/>
            <w:bookmarkStart w:id="223" w:name="__Fieldmark__143_297254065"/>
            <w:bookmarkEnd w:id="2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4" w:name="__Fieldmark__144_297254065"/>
            <w:bookmarkStart w:id="225" w:name="__Fieldmark__144_297254065"/>
            <w:bookmarkEnd w:id="2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85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Tabelle"/>
              <w:numPr>
                <w:ilvl w:val="0"/>
                <w:numId w:val="5"/>
              </w:numPr>
              <w:tabs>
                <w:tab w:val="clear" w:pos="709"/>
                <w:tab w:val="left" w:pos="905" w:leader="none"/>
              </w:tabs>
              <w:spacing w:before="100" w:after="100"/>
              <w:ind w:left="545" w:hanging="0"/>
              <w:rPr>
                <w:rStyle w:val="StandardTabelleZchn"/>
                <w:rFonts w:cs="Arial"/>
              </w:rPr>
            </w:pPr>
            <w:r>
              <w:rPr>
                <w:rFonts w:cs="Arial"/>
              </w:rPr>
              <w:t>Schriftendolmetscher/inne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6" w:name="__Fieldmark__145_297254065"/>
            <w:bookmarkStart w:id="227" w:name="__Fieldmark__145_297254065"/>
            <w:bookmarkEnd w:id="2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8" w:name="__Fieldmark__146_297254065"/>
            <w:bookmarkStart w:id="229" w:name="__Fieldmark__146_297254065"/>
            <w:bookmarkEnd w:id="2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0" w:name="__Fieldmark__147_297254065"/>
            <w:bookmarkStart w:id="231" w:name="__Fieldmark__147_297254065"/>
            <w:bookmarkEnd w:id="2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2" w:name="__Fieldmark__148_297254065"/>
            <w:bookmarkStart w:id="233" w:name="__Fieldmark__148_297254065"/>
            <w:bookmarkEnd w:id="2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85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Tabelle"/>
              <w:numPr>
                <w:ilvl w:val="0"/>
                <w:numId w:val="5"/>
              </w:numPr>
              <w:tabs>
                <w:tab w:val="clear" w:pos="709"/>
                <w:tab w:val="left" w:pos="905" w:leader="none"/>
              </w:tabs>
              <w:spacing w:before="100" w:after="100"/>
              <w:ind w:left="545" w:hanging="0"/>
              <w:rPr>
                <w:rStyle w:val="StandardTabelleZchn"/>
                <w:rFonts w:cs="Arial"/>
              </w:rPr>
            </w:pPr>
            <w:r>
              <w:rPr>
                <w:rFonts w:cs="Arial"/>
              </w:rPr>
              <w:t>Kommunikationsassistenten/inne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4" w:name="__Fieldmark__149_297254065"/>
            <w:bookmarkStart w:id="235" w:name="__Fieldmark__149_297254065"/>
            <w:bookmarkEnd w:id="2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6" w:name="__Fieldmark__150_297254065"/>
            <w:bookmarkStart w:id="237" w:name="__Fieldmark__150_297254065"/>
            <w:bookmarkEnd w:id="2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8" w:name="__Fieldmark__151_297254065"/>
            <w:bookmarkStart w:id="239" w:name="__Fieldmark__151_297254065"/>
            <w:bookmarkEnd w:id="2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0" w:name="__Fieldmark__152_297254065"/>
            <w:bookmarkStart w:id="241" w:name="__Fieldmark__152_297254065"/>
            <w:bookmarkEnd w:id="2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Tabelle"/>
              <w:numPr>
                <w:ilvl w:val="0"/>
                <w:numId w:val="5"/>
              </w:numPr>
              <w:tabs>
                <w:tab w:val="clear" w:pos="709"/>
                <w:tab w:val="left" w:pos="905" w:leader="none"/>
              </w:tabs>
              <w:spacing w:before="100" w:after="100"/>
              <w:ind w:left="545" w:hanging="0"/>
              <w:rPr>
                <w:rStyle w:val="StandardTabelleZchn"/>
              </w:rPr>
            </w:pPr>
            <w:r>
              <w:rPr>
                <w:rFonts w:cs="Arial"/>
              </w:rPr>
              <w:t xml:space="preserve">Andere (welche?): </w:t>
            </w: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2" w:name="__Fieldmark__154_297254065"/>
            <w:bookmarkStart w:id="243" w:name="__Fieldmark__154_297254065"/>
            <w:bookmarkEnd w:id="2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4" w:name="__Fieldmark__155_297254065"/>
            <w:bookmarkStart w:id="245" w:name="__Fieldmark__155_297254065"/>
            <w:bookmarkEnd w:id="2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6" w:name="__Fieldmark__156_297254065"/>
            <w:bookmarkStart w:id="247" w:name="__Fieldmark__156_297254065"/>
            <w:bookmarkEnd w:id="2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8" w:name="__Fieldmark__157_297254065"/>
            <w:bookmarkStart w:id="249" w:name="__Fieldmark__157_297254065"/>
            <w:bookmarkEnd w:id="2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5"/>
        <w:gridCol w:w="1980"/>
        <w:gridCol w:w="2629"/>
      </w:tblGrid>
      <w:tr>
        <w:trPr>
          <w:trHeight w:val="454" w:hRule="atLeast"/>
          <w:cantSplit w:val="true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Tabelle"/>
              <w:spacing w:before="100" w:after="100"/>
              <w:ind w:left="113" w:hanging="0"/>
              <w:rPr/>
            </w:pPr>
            <w:r>
              <w:rPr/>
              <w:t xml:space="preserve">3.1.5 Falls Sie keine Dolmetscher/innen </w:t>
            </w:r>
          </w:p>
          <w:p>
            <w:pPr>
              <w:pStyle w:val="StandardTabelle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bestellen, benützen Sie nebst dem CI</w:t>
            </w:r>
          </w:p>
          <w:p>
            <w:pPr>
              <w:pStyle w:val="StandardTabelle"/>
              <w:spacing w:before="100" w:after="10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</w:t>
            </w:r>
            <w:r>
              <w:rPr>
                <w:rFonts w:cs="Arial"/>
              </w:rPr>
              <w:t>andere technische Hilfsmittel?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Tabelle"/>
              <w:spacing w:before="100" w:after="100"/>
              <w:jc w:val="center"/>
              <w:rPr/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50" w:name="__Fieldmark__158_297254065"/>
            <w:bookmarkStart w:id="251" w:name="__Fieldmark__158_297254065"/>
            <w:bookmarkEnd w:id="25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Ja</w:t>
            </w:r>
          </w:p>
        </w:tc>
        <w:tc>
          <w:tcPr>
            <w:tcW w:w="2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spacing w:before="100" w:after="100"/>
              <w:jc w:val="center"/>
              <w:rPr/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52" w:name="__Fieldmark__159_297254065"/>
            <w:bookmarkStart w:id="253" w:name="__Fieldmark__159_297254065"/>
            <w:bookmarkEnd w:id="25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ein</w:t>
            </w:r>
          </w:p>
        </w:tc>
      </w:tr>
      <w:tr>
        <w:trPr>
          <w:trHeight w:val="454" w:hRule="atLeast"/>
          <w:cantSplit w:val="true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Tabelle"/>
              <w:spacing w:before="60" w:after="60"/>
              <w:rPr/>
            </w:pPr>
            <w:r>
              <w:rPr>
                <w:rFonts w:eastAsia="Arial" w:cs="Arial"/>
              </w:rPr>
              <w:t xml:space="preserve">         </w:t>
            </w:r>
            <w:r>
              <w:rPr>
                <w:rFonts w:cs="Arial"/>
              </w:rPr>
              <w:t>Welche?</w:t>
            </w:r>
          </w:p>
          <w:p>
            <w:pPr>
              <w:pStyle w:val="StandardTabell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StandardTabelle"/>
              <w:spacing w:before="100" w:after="100"/>
              <w:jc w:val="center"/>
              <w:rPr/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54" w:name="__Fieldmark__160_297254065"/>
            <w:bookmarkStart w:id="255" w:name="__Fieldmark__160_297254065"/>
            <w:bookmarkEnd w:id="25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FM-Anlage</w:t>
            </w:r>
          </w:p>
          <w:p>
            <w:pPr>
              <w:pStyle w:val="StandardTabelle"/>
              <w:spacing w:before="100" w:after="1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spacing w:before="100" w:after="100"/>
              <w:jc w:val="center"/>
              <w:rPr/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56" w:name="__Fieldmark__161_297254065"/>
            <w:bookmarkStart w:id="257" w:name="__Fieldmark__161_297254065"/>
            <w:bookmarkEnd w:id="25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Andere (welche?):</w:t>
            </w:r>
          </w:p>
          <w:p>
            <w:pPr>
              <w:pStyle w:val="StandardTabelle"/>
              <w:spacing w:before="100" w:after="100"/>
              <w:jc w:val="center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4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5"/>
        <w:gridCol w:w="1440"/>
        <w:gridCol w:w="1440"/>
        <w:gridCol w:w="1260"/>
        <w:gridCol w:w="1369"/>
      </w:tblGrid>
      <w:tr>
        <w:trPr>
          <w:trHeight w:val="454" w:hRule="atLeast"/>
          <w:cantSplit w:val="true"/>
        </w:trPr>
        <w:tc>
          <w:tcPr>
            <w:tcW w:w="101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Tabelle"/>
              <w:spacing w:before="100" w:after="100"/>
              <w:ind w:left="113" w:hanging="0"/>
              <w:rPr/>
            </w:pPr>
            <w:r>
              <w:rPr>
                <w:rFonts w:eastAsia="Arial"/>
              </w:rPr>
              <w:t xml:space="preserve">         </w:t>
            </w:r>
            <w:r>
              <w:rPr>
                <w:rFonts w:cs="Arial"/>
                <w:b/>
                <w:i/>
              </w:rPr>
              <w:t xml:space="preserve">Falls Sie bis jetzt </w:t>
            </w:r>
            <w:r>
              <w:rPr>
                <w:rFonts w:cs="Arial"/>
                <w:b/>
                <w:i/>
                <w:u w:val="single"/>
              </w:rPr>
              <w:t>noch keine</w:t>
            </w:r>
            <w:r>
              <w:rPr>
                <w:rFonts w:cs="Arial"/>
                <w:b/>
                <w:i/>
              </w:rPr>
              <w:t xml:space="preserve"> Dolmetscher bestellt haben, gehen Sie bitte zu Frage 3.3.1 </w:t>
            </w:r>
            <w:r>
              <w:rPr>
                <w:rFonts w:eastAsia="Wingdings" w:cs="Wingdings" w:ascii="Wingdings" w:hAnsi="Wingdings"/>
                <w:b/>
                <w:i/>
              </w:rPr>
              <w:t></w:t>
            </w:r>
            <w:r>
              <w:rPr>
                <w:rFonts w:cs="Arial"/>
                <w:b/>
                <w:i/>
              </w:rPr>
              <w:t xml:space="preserve"> S. 7!!</w:t>
            </w:r>
          </w:p>
          <w:p>
            <w:pPr>
              <w:pStyle w:val="StandardTabelle"/>
              <w:rPr/>
            </w:pPr>
            <w:r>
              <w:rPr/>
              <w:t xml:space="preserve">3.2.1 Sie </w:t>
            </w:r>
            <w:r>
              <w:rPr>
                <w:b/>
                <w:u w:val="single"/>
              </w:rPr>
              <w:t>haben bereits Dolmetscherinnen bestellt</w:t>
            </w:r>
            <w:r>
              <w:rPr/>
              <w:t>: In folgenden Situationen ist ein/e Dolmetscher/in</w:t>
            </w:r>
          </w:p>
          <w:p>
            <w:pPr>
              <w:pStyle w:val="StandardTabelle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Arial"/>
              </w:rPr>
              <w:t xml:space="preserve">         </w:t>
            </w:r>
            <w:r>
              <w:rPr/>
              <w:t>von grosser Unterstützung:</w:t>
            </w:r>
          </w:p>
        </w:tc>
      </w:tr>
      <w:tr>
        <w:trPr>
          <w:trHeight w:val="454" w:hRule="atLeast"/>
          <w:cantSplit w:val="true"/>
        </w:trPr>
        <w:tc>
          <w:tcPr>
            <w:tcW w:w="4685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Tabelle"/>
              <w:tabs>
                <w:tab w:val="clear" w:pos="709"/>
                <w:tab w:val="left" w:pos="905" w:leader="none"/>
              </w:tabs>
              <w:snapToGrid w:val="false"/>
              <w:spacing w:before="100" w:after="100"/>
              <w:ind w:left="185" w:hanging="0"/>
              <w:rPr>
                <w:rStyle w:val="StandardTabelleZchn"/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andardTabelle"/>
              <w:tabs>
                <w:tab w:val="clear" w:pos="709"/>
                <w:tab w:val="left" w:pos="186" w:leader="none"/>
              </w:tabs>
              <w:spacing w:before="100" w:after="100"/>
              <w:jc w:val="center"/>
              <w:rPr>
                <w:rStyle w:val="StandardTabelleZchn"/>
              </w:rPr>
            </w:pPr>
            <w:r>
              <w:rPr>
                <w:rStyle w:val="StandardTabelleZchn"/>
              </w:rPr>
              <w:t>sehr häufig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andardTabelle"/>
              <w:spacing w:before="100" w:after="100"/>
              <w:jc w:val="center"/>
              <w:rPr>
                <w:rStyle w:val="StandardTabelleZchn"/>
              </w:rPr>
            </w:pPr>
            <w:r>
              <w:rPr>
                <w:rStyle w:val="StandardTabelleZchn"/>
              </w:rPr>
              <w:t>häufi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andardTabelle"/>
              <w:spacing w:before="100" w:after="100"/>
              <w:jc w:val="center"/>
              <w:rPr>
                <w:rStyle w:val="StandardTabelleZchn"/>
              </w:rPr>
            </w:pPr>
            <w:r>
              <w:rPr>
                <w:rStyle w:val="StandardTabelleZchn"/>
              </w:rPr>
              <w:t>selten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StandardTabelle"/>
              <w:spacing w:before="100" w:after="100"/>
              <w:jc w:val="center"/>
              <w:rPr>
                <w:rStyle w:val="StandardTabelleZchn"/>
              </w:rPr>
            </w:pPr>
            <w:r>
              <w:rPr>
                <w:rStyle w:val="StandardTabelleZchn"/>
              </w:rPr>
              <w:t>nie</w:t>
            </w:r>
          </w:p>
        </w:tc>
      </w:tr>
      <w:tr>
        <w:trPr>
          <w:trHeight w:val="454" w:hRule="atLeast"/>
          <w:cantSplit w:val="true"/>
        </w:trPr>
        <w:tc>
          <w:tcPr>
            <w:tcW w:w="4685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Tabelle"/>
              <w:numPr>
                <w:ilvl w:val="0"/>
                <w:numId w:val="5"/>
              </w:numPr>
              <w:tabs>
                <w:tab w:val="clear" w:pos="709"/>
                <w:tab w:val="left" w:pos="905" w:leader="none"/>
              </w:tabs>
              <w:spacing w:before="100" w:after="100"/>
              <w:ind w:left="545" w:hanging="0"/>
              <w:rPr>
                <w:rStyle w:val="StandardTabelleZchn"/>
              </w:rPr>
            </w:pPr>
            <w:r>
              <w:rPr>
                <w:rFonts w:cs="Arial"/>
              </w:rPr>
              <w:t>Monolog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8" w:name="__Fieldmark__163_297254065"/>
            <w:bookmarkStart w:id="259" w:name="__Fieldmark__163_297254065"/>
            <w:bookmarkEnd w:id="2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0" w:name="__Fieldmark__164_297254065"/>
            <w:bookmarkStart w:id="261" w:name="__Fieldmark__164_297254065"/>
            <w:bookmarkEnd w:id="2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2" w:name="__Fieldmark__165_297254065"/>
            <w:bookmarkStart w:id="263" w:name="__Fieldmark__165_297254065"/>
            <w:bookmarkEnd w:id="2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4" w:name="__Fieldmark__166_297254065"/>
            <w:bookmarkStart w:id="265" w:name="__Fieldmark__166_297254065"/>
            <w:bookmarkEnd w:id="2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5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Tabelle"/>
              <w:numPr>
                <w:ilvl w:val="0"/>
                <w:numId w:val="5"/>
              </w:numPr>
              <w:tabs>
                <w:tab w:val="clear" w:pos="709"/>
                <w:tab w:val="left" w:pos="905" w:leader="none"/>
              </w:tabs>
              <w:spacing w:before="100" w:after="100"/>
              <w:ind w:left="545" w:hanging="0"/>
              <w:rPr>
                <w:rStyle w:val="StandardTabelleZchn"/>
                <w:rFonts w:cs="Arial"/>
              </w:rPr>
            </w:pPr>
            <w:r>
              <w:rPr>
                <w:rFonts w:cs="Arial"/>
              </w:rPr>
              <w:t>Dialog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6" w:name="__Fieldmark__167_297254065"/>
            <w:bookmarkStart w:id="267" w:name="__Fieldmark__167_297254065"/>
            <w:bookmarkEnd w:id="2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8" w:name="__Fieldmark__168_297254065"/>
            <w:bookmarkStart w:id="269" w:name="__Fieldmark__168_297254065"/>
            <w:bookmarkEnd w:id="2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0" w:name="__Fieldmark__169_297254065"/>
            <w:bookmarkStart w:id="271" w:name="__Fieldmark__169_297254065"/>
            <w:bookmarkEnd w:id="2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2" w:name="__Fieldmark__170_297254065"/>
            <w:bookmarkStart w:id="273" w:name="__Fieldmark__170_297254065"/>
            <w:bookmarkEnd w:id="2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5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Tabelle"/>
              <w:numPr>
                <w:ilvl w:val="0"/>
                <w:numId w:val="5"/>
              </w:numPr>
              <w:tabs>
                <w:tab w:val="clear" w:pos="709"/>
                <w:tab w:val="left" w:pos="905" w:leader="none"/>
              </w:tabs>
              <w:spacing w:before="100" w:after="100"/>
              <w:ind w:left="545" w:hanging="0"/>
              <w:rPr>
                <w:rStyle w:val="StandardTabelleZchn"/>
                <w:rFonts w:cs="Arial"/>
              </w:rPr>
            </w:pPr>
            <w:r>
              <w:rPr>
                <w:rFonts w:cs="Arial"/>
              </w:rPr>
              <w:t>Gruppendiskussione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4" w:name="__Fieldmark__171_297254065"/>
            <w:bookmarkStart w:id="275" w:name="__Fieldmark__171_297254065"/>
            <w:bookmarkEnd w:id="2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6" w:name="__Fieldmark__172_297254065"/>
            <w:bookmarkStart w:id="277" w:name="__Fieldmark__172_297254065"/>
            <w:bookmarkEnd w:id="2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8" w:name="__Fieldmark__173_297254065"/>
            <w:bookmarkStart w:id="279" w:name="__Fieldmark__173_297254065"/>
            <w:bookmarkEnd w:id="2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0" w:name="__Fieldmark__174_297254065"/>
            <w:bookmarkStart w:id="281" w:name="__Fieldmark__174_297254065"/>
            <w:bookmarkEnd w:id="2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Tabelle"/>
              <w:numPr>
                <w:ilvl w:val="0"/>
                <w:numId w:val="5"/>
              </w:numPr>
              <w:tabs>
                <w:tab w:val="clear" w:pos="709"/>
                <w:tab w:val="left" w:pos="905" w:leader="none"/>
              </w:tabs>
              <w:spacing w:before="100" w:after="100"/>
              <w:ind w:left="545" w:hanging="0"/>
              <w:rPr>
                <w:rStyle w:val="StandardTabelleZchn"/>
              </w:rPr>
            </w:pPr>
            <w:r>
              <w:rPr>
                <w:rFonts w:cs="Arial"/>
              </w:rPr>
              <w:t xml:space="preserve">Andere (welche?): </w:t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2" w:name="__Fieldmark__176_297254065"/>
            <w:bookmarkStart w:id="283" w:name="__Fieldmark__176_297254065"/>
            <w:bookmarkEnd w:id="2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4" w:name="__Fieldmark__177_297254065"/>
            <w:bookmarkStart w:id="285" w:name="__Fieldmark__177_297254065"/>
            <w:bookmarkEnd w:id="2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6" w:name="__Fieldmark__178_297254065"/>
            <w:bookmarkStart w:id="287" w:name="__Fieldmark__178_297254065"/>
            <w:bookmarkEnd w:id="2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8" w:name="__Fieldmark__179_297254065"/>
            <w:bookmarkStart w:id="289" w:name="__Fieldmark__179_297254065"/>
            <w:bookmarkEnd w:id="2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23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5"/>
        <w:gridCol w:w="1256"/>
        <w:gridCol w:w="1260"/>
        <w:gridCol w:w="1080"/>
        <w:gridCol w:w="1122"/>
      </w:tblGrid>
      <w:tr>
        <w:trPr>
          <w:trHeight w:val="454" w:hRule="atLeast"/>
          <w:cantSplit w:val="true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Tabelle"/>
              <w:spacing w:before="100" w:after="100"/>
              <w:ind w:left="113" w:hanging="0"/>
              <w:rPr/>
            </w:pPr>
            <w:r>
              <w:rPr/>
              <w:t xml:space="preserve">3.2.2 In folgenden Situationen </w:t>
            </w:r>
            <w:r>
              <w:rPr>
                <w:b/>
                <w:u w:val="single"/>
              </w:rPr>
              <w:t>bestelle</w:t>
            </w:r>
            <w:r>
              <w:rPr/>
              <w:t xml:space="preserve"> ich ein/n  </w:t>
            </w:r>
          </w:p>
          <w:p>
            <w:pPr>
              <w:pStyle w:val="StandardTabelle"/>
              <w:spacing w:before="100" w:after="100"/>
              <w:ind w:left="113" w:hanging="0"/>
              <w:rPr>
                <w:rStyle w:val="StandardTabelleZchn"/>
              </w:rPr>
            </w:pPr>
            <w:r>
              <w:rPr>
                <w:rFonts w:eastAsia="Arial"/>
              </w:rPr>
              <w:t xml:space="preserve">         </w:t>
            </w:r>
            <w:r>
              <w:rPr/>
              <w:t>Dolmetscher/innen:</w:t>
            </w:r>
          </w:p>
        </w:tc>
        <w:tc>
          <w:tcPr>
            <w:tcW w:w="1256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Tabelle"/>
              <w:tabs>
                <w:tab w:val="clear" w:pos="709"/>
                <w:tab w:val="left" w:pos="186" w:leader="none"/>
              </w:tabs>
              <w:spacing w:before="100" w:after="100"/>
              <w:jc w:val="center"/>
              <w:rPr>
                <w:rStyle w:val="StandardTabelleZchn"/>
              </w:rPr>
            </w:pPr>
            <w:r>
              <w:rPr>
                <w:rStyle w:val="StandardTabelleZchn"/>
              </w:rPr>
              <w:t>sehr häufig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Tabelle"/>
              <w:spacing w:before="100" w:after="100"/>
              <w:jc w:val="center"/>
              <w:rPr>
                <w:rStyle w:val="StandardTabelleZchn"/>
              </w:rPr>
            </w:pPr>
            <w:r>
              <w:rPr>
                <w:rStyle w:val="StandardTabelleZchn"/>
              </w:rPr>
              <w:t>häufig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Tabelle"/>
              <w:spacing w:before="100" w:after="100"/>
              <w:jc w:val="center"/>
              <w:rPr>
                <w:rStyle w:val="StandardTabelleZchn"/>
              </w:rPr>
            </w:pPr>
            <w:r>
              <w:rPr>
                <w:rStyle w:val="StandardTabelleZchn"/>
              </w:rPr>
              <w:t>selten</w:t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spacing w:before="100" w:after="100"/>
              <w:jc w:val="center"/>
              <w:rPr>
                <w:rStyle w:val="StandardTabelleZchn"/>
              </w:rPr>
            </w:pPr>
            <w:r>
              <w:rPr>
                <w:rStyle w:val="StandardTabelleZchn"/>
              </w:rPr>
              <w:t>nie</w:t>
            </w:r>
          </w:p>
        </w:tc>
      </w:tr>
      <w:tr>
        <w:trPr>
          <w:trHeight w:val="454" w:hRule="atLeast"/>
          <w:cantSplit w:val="true"/>
        </w:trPr>
        <w:tc>
          <w:tcPr>
            <w:tcW w:w="5405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Tabelle"/>
              <w:numPr>
                <w:ilvl w:val="0"/>
                <w:numId w:val="5"/>
              </w:numPr>
              <w:tabs>
                <w:tab w:val="clear" w:pos="709"/>
                <w:tab w:val="left" w:pos="905" w:leader="none"/>
              </w:tabs>
              <w:spacing w:before="100" w:after="100"/>
              <w:ind w:left="1440" w:hanging="895"/>
              <w:rPr/>
            </w:pPr>
            <w:r>
              <w:rPr>
                <w:rStyle w:val="StandardTabelleZchn"/>
              </w:rPr>
              <w:t>Schule (Elterngespräch)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0" w:name="__Fieldmark__180_297254065"/>
            <w:bookmarkStart w:id="291" w:name="__Fieldmark__180_297254065"/>
            <w:bookmarkEnd w:id="2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2" w:name="__Fieldmark__181_297254065"/>
            <w:bookmarkStart w:id="293" w:name="__Fieldmark__181_297254065"/>
            <w:bookmarkEnd w:id="2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4" w:name="__Fieldmark__182_297254065"/>
            <w:bookmarkStart w:id="295" w:name="__Fieldmark__182_297254065"/>
            <w:bookmarkEnd w:id="2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6" w:name="__Fieldmark__183_297254065"/>
            <w:bookmarkStart w:id="297" w:name="__Fieldmark__183_297254065"/>
            <w:bookmarkEnd w:id="2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5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Tabelle"/>
              <w:numPr>
                <w:ilvl w:val="0"/>
                <w:numId w:val="5"/>
              </w:numPr>
              <w:tabs>
                <w:tab w:val="clear" w:pos="709"/>
                <w:tab w:val="left" w:pos="905" w:leader="none"/>
              </w:tabs>
              <w:spacing w:before="100" w:after="100"/>
              <w:ind w:left="1440" w:hanging="895"/>
              <w:rPr/>
            </w:pPr>
            <w:r>
              <w:rPr>
                <w:rStyle w:val="StandardTabelleZchn"/>
              </w:rPr>
              <w:t>öffentliche Veranstaltungen (Bsp. Vortrag/Referat)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8" w:name="__Fieldmark__184_297254065"/>
            <w:bookmarkStart w:id="299" w:name="__Fieldmark__184_297254065"/>
            <w:bookmarkEnd w:id="2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0" w:name="__Fieldmark__185_297254065"/>
            <w:bookmarkStart w:id="301" w:name="__Fieldmark__185_297254065"/>
            <w:bookmarkEnd w:id="3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2" w:name="__Fieldmark__186_297254065"/>
            <w:bookmarkStart w:id="303" w:name="__Fieldmark__186_297254065"/>
            <w:bookmarkEnd w:id="3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4" w:name="__Fieldmark__187_297254065"/>
            <w:bookmarkStart w:id="305" w:name="__Fieldmark__187_297254065"/>
            <w:bookmarkEnd w:id="3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5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Tabelle"/>
              <w:numPr>
                <w:ilvl w:val="0"/>
                <w:numId w:val="5"/>
              </w:numPr>
              <w:tabs>
                <w:tab w:val="clear" w:pos="709"/>
                <w:tab w:val="left" w:pos="905" w:leader="none"/>
              </w:tabs>
              <w:spacing w:before="100" w:after="100"/>
              <w:ind w:left="1440" w:hanging="895"/>
              <w:rPr/>
            </w:pPr>
            <w:r>
              <w:rPr/>
              <w:t>Arbeit Besprechung / Sitzung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6" w:name="__Fieldmark__188_297254065"/>
            <w:bookmarkStart w:id="307" w:name="__Fieldmark__188_297254065"/>
            <w:bookmarkEnd w:id="3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8" w:name="__Fieldmark__189_297254065"/>
            <w:bookmarkStart w:id="309" w:name="__Fieldmark__189_297254065"/>
            <w:bookmarkEnd w:id="3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0" w:name="__Fieldmark__190_297254065"/>
            <w:bookmarkStart w:id="311" w:name="__Fieldmark__190_297254065"/>
            <w:bookmarkEnd w:id="3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2" w:name="__Fieldmark__191_297254065"/>
            <w:bookmarkStart w:id="313" w:name="__Fieldmark__191_297254065"/>
            <w:bookmarkEnd w:id="3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5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Tabelle"/>
              <w:numPr>
                <w:ilvl w:val="0"/>
                <w:numId w:val="5"/>
              </w:numPr>
              <w:tabs>
                <w:tab w:val="clear" w:pos="709"/>
                <w:tab w:val="left" w:pos="905" w:leader="none"/>
              </w:tabs>
              <w:spacing w:before="100" w:after="100"/>
              <w:ind w:left="1440" w:hanging="895"/>
              <w:rPr/>
            </w:pPr>
            <w:r>
              <w:rPr/>
              <w:t>Arbeit Weiterbildung / Seminar / Kurs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4" w:name="__Fieldmark__192_297254065"/>
            <w:bookmarkStart w:id="315" w:name="__Fieldmark__192_297254065"/>
            <w:bookmarkEnd w:id="3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6" w:name="__Fieldmark__193_297254065"/>
            <w:bookmarkStart w:id="317" w:name="__Fieldmark__193_297254065"/>
            <w:bookmarkEnd w:id="3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8" w:name="__Fieldmark__194_297254065"/>
            <w:bookmarkStart w:id="319" w:name="__Fieldmark__194_297254065"/>
            <w:bookmarkEnd w:id="3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0" w:name="__Fieldmark__195_297254065"/>
            <w:bookmarkStart w:id="321" w:name="__Fieldmark__195_297254065"/>
            <w:bookmarkEnd w:id="3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5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Tabelle"/>
              <w:numPr>
                <w:ilvl w:val="0"/>
                <w:numId w:val="5"/>
              </w:numPr>
              <w:tabs>
                <w:tab w:val="clear" w:pos="709"/>
                <w:tab w:val="left" w:pos="905" w:leader="none"/>
              </w:tabs>
              <w:spacing w:before="100" w:after="100"/>
              <w:ind w:left="1440" w:hanging="895"/>
              <w:rPr/>
            </w:pPr>
            <w:r>
              <w:rPr/>
              <w:t>Sitzung / Besprechung Allgemein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2" w:name="__Fieldmark__196_297254065"/>
            <w:bookmarkStart w:id="323" w:name="__Fieldmark__196_297254065"/>
            <w:bookmarkEnd w:id="3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4" w:name="__Fieldmark__197_297254065"/>
            <w:bookmarkStart w:id="325" w:name="__Fieldmark__197_297254065"/>
            <w:bookmarkEnd w:id="3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6" w:name="__Fieldmark__198_297254065"/>
            <w:bookmarkStart w:id="327" w:name="__Fieldmark__198_297254065"/>
            <w:bookmarkEnd w:id="3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8" w:name="__Fieldmark__199_297254065"/>
            <w:bookmarkStart w:id="329" w:name="__Fieldmark__199_297254065"/>
            <w:bookmarkEnd w:id="3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5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Tabelle"/>
              <w:numPr>
                <w:ilvl w:val="0"/>
                <w:numId w:val="5"/>
              </w:numPr>
              <w:tabs>
                <w:tab w:val="clear" w:pos="709"/>
                <w:tab w:val="left" w:pos="905" w:leader="none"/>
              </w:tabs>
              <w:spacing w:before="100" w:after="100"/>
              <w:ind w:left="1440" w:hanging="895"/>
              <w:rPr/>
            </w:pPr>
            <w:r>
              <w:rPr/>
              <w:t>Medizinische Untersuchung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0" w:name="__Fieldmark__200_297254065"/>
            <w:bookmarkStart w:id="331" w:name="__Fieldmark__200_297254065"/>
            <w:bookmarkEnd w:id="3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2" w:name="__Fieldmark__201_297254065"/>
            <w:bookmarkStart w:id="333" w:name="__Fieldmark__201_297254065"/>
            <w:bookmarkEnd w:id="3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4" w:name="__Fieldmark__202_297254065"/>
            <w:bookmarkStart w:id="335" w:name="__Fieldmark__202_297254065"/>
            <w:bookmarkEnd w:id="3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6" w:name="__Fieldmark__203_297254065"/>
            <w:bookmarkStart w:id="337" w:name="__Fieldmark__203_297254065"/>
            <w:bookmarkEnd w:id="3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5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Tabelle"/>
              <w:numPr>
                <w:ilvl w:val="0"/>
                <w:numId w:val="5"/>
              </w:numPr>
              <w:tabs>
                <w:tab w:val="clear" w:pos="709"/>
                <w:tab w:val="left" w:pos="905" w:leader="none"/>
              </w:tabs>
              <w:spacing w:before="100" w:after="100"/>
              <w:ind w:left="1440" w:hanging="895"/>
              <w:rPr/>
            </w:pPr>
            <w:r>
              <w:rPr/>
              <w:t>Kirche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8" w:name="__Fieldmark__204_297254065"/>
            <w:bookmarkStart w:id="339" w:name="__Fieldmark__204_297254065"/>
            <w:bookmarkEnd w:id="3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0" w:name="__Fieldmark__205_297254065"/>
            <w:bookmarkStart w:id="341" w:name="__Fieldmark__205_297254065"/>
            <w:bookmarkEnd w:id="3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2" w:name="__Fieldmark__206_297254065"/>
            <w:bookmarkStart w:id="343" w:name="__Fieldmark__206_297254065"/>
            <w:bookmarkEnd w:id="3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4" w:name="__Fieldmark__207_297254065"/>
            <w:bookmarkStart w:id="345" w:name="__Fieldmark__207_297254065"/>
            <w:bookmarkEnd w:id="3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5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Tabelle"/>
              <w:numPr>
                <w:ilvl w:val="0"/>
                <w:numId w:val="5"/>
              </w:numPr>
              <w:tabs>
                <w:tab w:val="clear" w:pos="709"/>
                <w:tab w:val="left" w:pos="905" w:leader="none"/>
              </w:tabs>
              <w:spacing w:before="100" w:after="100"/>
              <w:ind w:left="1440" w:hanging="895"/>
              <w:rPr/>
            </w:pPr>
            <w:r>
              <w:rPr/>
              <w:t>Polizei / Gericht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6" w:name="__Fieldmark__208_297254065"/>
            <w:bookmarkStart w:id="347" w:name="__Fieldmark__208_297254065"/>
            <w:bookmarkEnd w:id="3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8" w:name="__Fieldmark__209_297254065"/>
            <w:bookmarkStart w:id="349" w:name="__Fieldmark__209_297254065"/>
            <w:bookmarkEnd w:id="3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0" w:name="__Fieldmark__210_297254065"/>
            <w:bookmarkStart w:id="351" w:name="__Fieldmark__210_297254065"/>
            <w:bookmarkEnd w:id="3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2" w:name="__Fieldmark__211_297254065"/>
            <w:bookmarkStart w:id="353" w:name="__Fieldmark__211_297254065"/>
            <w:bookmarkEnd w:id="3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5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Tabelle"/>
              <w:numPr>
                <w:ilvl w:val="0"/>
                <w:numId w:val="5"/>
              </w:numPr>
              <w:tabs>
                <w:tab w:val="clear" w:pos="709"/>
                <w:tab w:val="left" w:pos="905" w:leader="none"/>
              </w:tabs>
              <w:spacing w:before="100" w:after="100"/>
              <w:ind w:left="1440" w:hanging="895"/>
              <w:rPr/>
            </w:pPr>
            <w:r>
              <w:rPr/>
              <w:t>Feiern / Besichtigungen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4" w:name="__Fieldmark__212_297254065"/>
            <w:bookmarkStart w:id="355" w:name="__Fieldmark__212_297254065"/>
            <w:bookmarkEnd w:id="3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6" w:name="__Fieldmark__213_297254065"/>
            <w:bookmarkStart w:id="357" w:name="__Fieldmark__213_297254065"/>
            <w:bookmarkEnd w:id="3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8" w:name="__Fieldmark__214_297254065"/>
            <w:bookmarkStart w:id="359" w:name="__Fieldmark__214_297254065"/>
            <w:bookmarkEnd w:id="3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0" w:name="__Fieldmark__215_297254065"/>
            <w:bookmarkStart w:id="361" w:name="__Fieldmark__215_297254065"/>
            <w:bookmarkEnd w:id="3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Tabelle"/>
              <w:numPr>
                <w:ilvl w:val="0"/>
                <w:numId w:val="5"/>
              </w:numPr>
              <w:tabs>
                <w:tab w:val="clear" w:pos="709"/>
                <w:tab w:val="left" w:pos="905" w:leader="none"/>
              </w:tabs>
              <w:spacing w:before="100" w:after="100"/>
              <w:ind w:left="1440" w:hanging="895"/>
              <w:rPr/>
            </w:pPr>
            <w:r>
              <w:rPr>
                <w:rFonts w:cs="Arial"/>
              </w:rPr>
              <w:t xml:space="preserve">Andere (welche?): </w:t>
            </w: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2" w:name="__Fieldmark__217_297254065"/>
            <w:bookmarkStart w:id="363" w:name="__Fieldmark__217_297254065"/>
            <w:bookmarkEnd w:id="3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4" w:name="__Fieldmark__218_297254065"/>
            <w:bookmarkStart w:id="365" w:name="__Fieldmark__218_297254065"/>
            <w:bookmarkEnd w:id="3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6" w:name="__Fieldmark__219_297254065"/>
            <w:bookmarkStart w:id="367" w:name="__Fieldmark__219_297254065"/>
            <w:bookmarkEnd w:id="3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8" w:name="__Fieldmark__220_297254065"/>
            <w:bookmarkStart w:id="369" w:name="__Fieldmark__220_297254065"/>
            <w:bookmarkEnd w:id="3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Tabelle"/>
              <w:spacing w:before="60" w:after="6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Ergänzungen zu Frage 3.2.2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Tabelle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Tabelle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Tabelle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23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5"/>
        <w:gridCol w:w="1620"/>
        <w:gridCol w:w="1440"/>
        <w:gridCol w:w="1478"/>
      </w:tblGrid>
      <w:tr>
        <w:trPr>
          <w:trHeight w:val="454" w:hRule="atLeast"/>
          <w:cantSplit w:val="true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Tabelle"/>
              <w:spacing w:before="100" w:after="100"/>
              <w:ind w:left="113" w:hanging="0"/>
              <w:rPr/>
            </w:pPr>
            <w:r>
              <w:rPr/>
              <w:t>3.2.3 Welche Formen von Dolmetschen möchten Sie?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Tabelle"/>
              <w:spacing w:before="100" w:after="100"/>
              <w:jc w:val="center"/>
              <w:rPr/>
            </w:pPr>
            <w:r>
              <w:rPr/>
              <w:t>unbedingt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Tabelle"/>
              <w:spacing w:before="100" w:after="100"/>
              <w:jc w:val="center"/>
              <w:rPr/>
            </w:pPr>
            <w:r>
              <w:rPr/>
              <w:t>vielleicht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spacing w:before="100" w:after="100"/>
              <w:jc w:val="center"/>
              <w:rPr/>
            </w:pPr>
            <w:r>
              <w:rPr/>
              <w:t>kein Interesse</w:t>
            </w:r>
          </w:p>
        </w:tc>
      </w:tr>
      <w:tr>
        <w:trPr>
          <w:trHeight w:val="454" w:hRule="atLeast"/>
          <w:cantSplit w:val="true"/>
        </w:trPr>
        <w:tc>
          <w:tcPr>
            <w:tcW w:w="5585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Tabelle"/>
              <w:numPr>
                <w:ilvl w:val="0"/>
                <w:numId w:val="5"/>
              </w:numPr>
              <w:tabs>
                <w:tab w:val="clear" w:pos="709"/>
                <w:tab w:val="left" w:pos="905" w:leader="none"/>
              </w:tabs>
              <w:spacing w:before="100" w:after="100"/>
              <w:ind w:left="1440" w:hanging="895"/>
              <w:rPr/>
            </w:pPr>
            <w:r>
              <w:rPr/>
              <w:t>Gebärdensprachdolmetsche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0" w:name="__Fieldmark__225_297254065"/>
            <w:bookmarkStart w:id="371" w:name="__Fieldmark__225_297254065"/>
            <w:bookmarkEnd w:id="3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2" w:name="__Fieldmark__226_297254065"/>
            <w:bookmarkStart w:id="373" w:name="__Fieldmark__226_297254065"/>
            <w:bookmarkEnd w:id="3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4" w:name="__Fieldmark__227_297254065"/>
            <w:bookmarkStart w:id="375" w:name="__Fieldmark__227_297254065"/>
            <w:bookmarkEnd w:id="3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85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Tabelle"/>
              <w:numPr>
                <w:ilvl w:val="0"/>
                <w:numId w:val="5"/>
              </w:numPr>
              <w:tabs>
                <w:tab w:val="clear" w:pos="709"/>
                <w:tab w:val="left" w:pos="905" w:leader="none"/>
              </w:tabs>
              <w:spacing w:before="100" w:after="100"/>
              <w:ind w:left="1440" w:hanging="895"/>
              <w:rPr/>
            </w:pPr>
            <w:r>
              <w:rPr/>
              <w:t>Schriftdolmetsche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6" w:name="__Fieldmark__228_297254065"/>
            <w:bookmarkStart w:id="377" w:name="__Fieldmark__228_297254065"/>
            <w:bookmarkEnd w:id="3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8" w:name="__Fieldmark__229_297254065"/>
            <w:bookmarkStart w:id="379" w:name="__Fieldmark__229_297254065"/>
            <w:bookmarkEnd w:id="3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0" w:name="__Fieldmark__230_297254065"/>
            <w:bookmarkStart w:id="381" w:name="__Fieldmark__230_297254065"/>
            <w:bookmarkEnd w:id="3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85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Tabelle"/>
              <w:numPr>
                <w:ilvl w:val="0"/>
                <w:numId w:val="5"/>
              </w:numPr>
              <w:tabs>
                <w:tab w:val="clear" w:pos="709"/>
                <w:tab w:val="left" w:pos="905" w:leader="none"/>
              </w:tabs>
              <w:spacing w:before="100" w:after="100"/>
              <w:ind w:left="1440" w:hanging="895"/>
              <w:rPr/>
            </w:pPr>
            <w:r>
              <w:rPr/>
              <w:t>LBG (Lautsprachbelgeitendes Gebärden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2" w:name="__Fieldmark__231_297254065"/>
            <w:bookmarkStart w:id="383" w:name="__Fieldmark__231_297254065"/>
            <w:bookmarkEnd w:id="3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4" w:name="__Fieldmark__232_297254065"/>
            <w:bookmarkStart w:id="385" w:name="__Fieldmark__232_297254065"/>
            <w:bookmarkEnd w:id="3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6" w:name="__Fieldmark__233_297254065"/>
            <w:bookmarkStart w:id="387" w:name="__Fieldmark__233_297254065"/>
            <w:bookmarkEnd w:id="3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85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Tabelle"/>
              <w:numPr>
                <w:ilvl w:val="0"/>
                <w:numId w:val="5"/>
              </w:numPr>
              <w:tabs>
                <w:tab w:val="clear" w:pos="709"/>
                <w:tab w:val="left" w:pos="905" w:leader="none"/>
              </w:tabs>
              <w:spacing w:before="100" w:after="100"/>
              <w:ind w:left="1440" w:hanging="895"/>
              <w:rPr/>
            </w:pPr>
            <w:r>
              <w:rPr/>
              <w:t>Dolmetscherin welche Sätze wiederholt und ich</w:t>
            </w:r>
          </w:p>
          <w:p>
            <w:pPr>
              <w:pStyle w:val="StandardTabelle"/>
              <w:spacing w:before="100" w:after="100"/>
              <w:ind w:left="905" w:hanging="3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kann von Lippen ablese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8" w:name="__Fieldmark__234_297254065"/>
            <w:bookmarkStart w:id="389" w:name="__Fieldmark__234_297254065"/>
            <w:bookmarkEnd w:id="3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0" w:name="__Fieldmark__235_297254065"/>
            <w:bookmarkStart w:id="391" w:name="__Fieldmark__235_297254065"/>
            <w:bookmarkEnd w:id="3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2" w:name="__Fieldmark__236_297254065"/>
            <w:bookmarkStart w:id="393" w:name="__Fieldmark__236_297254065"/>
            <w:bookmarkEnd w:id="3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Tabelle"/>
              <w:numPr>
                <w:ilvl w:val="0"/>
                <w:numId w:val="5"/>
              </w:numPr>
              <w:tabs>
                <w:tab w:val="clear" w:pos="709"/>
                <w:tab w:val="left" w:pos="905" w:leader="none"/>
              </w:tabs>
              <w:spacing w:before="100" w:after="100"/>
              <w:ind w:left="1440" w:hanging="895"/>
              <w:rPr/>
            </w:pPr>
            <w:r>
              <w:rPr>
                <w:rFonts w:cs="Arial"/>
              </w:rPr>
              <w:t xml:space="preserve">Andere (welche?): </w:t>
            </w: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4" w:name="__Fieldmark__238_297254065"/>
            <w:bookmarkStart w:id="395" w:name="__Fieldmark__238_297254065"/>
            <w:bookmarkEnd w:id="3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6" w:name="__Fieldmark__239_297254065"/>
            <w:bookmarkStart w:id="397" w:name="__Fieldmark__239_297254065"/>
            <w:bookmarkEnd w:id="3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8" w:name="__Fieldmark__240_297254065"/>
            <w:bookmarkStart w:id="399" w:name="__Fieldmark__240_297254065"/>
            <w:bookmarkEnd w:id="3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23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3"/>
      </w:tblGrid>
      <w:tr>
        <w:trPr>
          <w:trHeight w:val="454" w:hRule="atLeast"/>
          <w:cantSplit w:val="true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Tabell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3.2.5 Welche Vorteile haben Sie, die Dienstleistung eines Dolmetschers beziehen zu können?</w:t>
            </w:r>
          </w:p>
        </w:tc>
      </w:tr>
      <w:tr>
        <w:trPr>
          <w:trHeight w:val="454" w:hRule="atLeast"/>
          <w:cantSplit w:val="true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Tabelle"/>
              <w:spacing w:before="60" w:after="60"/>
              <w:rPr/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                                                                                                                                                                         </w:t>
            </w:r>
          </w:p>
        </w:tc>
      </w:tr>
      <w:tr>
        <w:trPr>
          <w:trHeight w:val="454" w:hRule="atLeast"/>
          <w:cantSplit w:val="true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Tabelle"/>
              <w:spacing w:before="60" w:after="60"/>
              <w:rPr/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                                                                                                                                                                        </w:t>
            </w:r>
          </w:p>
        </w:tc>
      </w:tr>
      <w:tr>
        <w:trPr>
          <w:trHeight w:val="454" w:hRule="atLeast"/>
          <w:cantSplit w:val="true"/>
        </w:trPr>
        <w:tc>
          <w:tcPr>
            <w:tcW w:w="10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Tabelle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Tabelle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Tabelle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Tabelle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3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5"/>
        <w:gridCol w:w="2160"/>
        <w:gridCol w:w="2378"/>
      </w:tblGrid>
      <w:tr>
        <w:trPr>
          <w:trHeight w:val="454" w:hRule="atLeast"/>
          <w:cantSplit w:val="true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Tabelle"/>
              <w:spacing w:before="100" w:after="100"/>
              <w:ind w:left="113" w:hanging="0"/>
              <w:rPr/>
            </w:pPr>
            <w:r>
              <w:rPr/>
              <w:t>3.2.6 Ich bin mit den Leistungen der Dolmetscher zufrieden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Tabelle"/>
              <w:spacing w:before="100" w:after="100"/>
              <w:jc w:val="center"/>
              <w:rPr/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00" w:name="__Fieldmark__247_297254065"/>
            <w:bookmarkStart w:id="401" w:name="__Fieldmark__247_297254065"/>
            <w:bookmarkEnd w:id="40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Ja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spacing w:before="100" w:after="100"/>
              <w:jc w:val="center"/>
              <w:rPr/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02" w:name="__Fieldmark__248_297254065"/>
            <w:bookmarkStart w:id="403" w:name="__Fieldmark__248_297254065"/>
            <w:bookmarkEnd w:id="40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ein</w:t>
            </w:r>
          </w:p>
        </w:tc>
      </w:tr>
      <w:tr>
        <w:trPr>
          <w:trHeight w:val="454" w:hRule="atLeast"/>
          <w:cantSplit w:val="true"/>
        </w:trPr>
        <w:tc>
          <w:tcPr>
            <w:tcW w:w="10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Tabelle"/>
              <w:spacing w:before="60" w:after="60"/>
              <w:rPr/>
            </w:pPr>
            <w:r>
              <w:rPr>
                <w:rFonts w:cs="Arial"/>
              </w:rPr>
              <w:t xml:space="preserve">3.2.7 Wenn nein, halten Sie bitte fest weshalb nicht:                                                                                                                                                                                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0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Tabelle"/>
              <w:spacing w:before="60" w:after="6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                                                                                                                                                                         </w:t>
            </w:r>
          </w:p>
        </w:tc>
      </w:tr>
      <w:tr>
        <w:trPr>
          <w:trHeight w:val="454" w:hRule="atLeast"/>
          <w:cantSplit w:val="true"/>
        </w:trPr>
        <w:tc>
          <w:tcPr>
            <w:tcW w:w="10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Tabelle"/>
              <w:spacing w:before="60" w:after="60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                                                                                                                                                                        </w:t>
            </w:r>
          </w:p>
        </w:tc>
      </w:tr>
      <w:tr>
        <w:trPr>
          <w:trHeight w:val="454" w:hRule="atLeast"/>
          <w:cantSplit w:val="true"/>
        </w:trPr>
        <w:tc>
          <w:tcPr>
            <w:tcW w:w="10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Tabelle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Tabelle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Tabelle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Tabelle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Tabelle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Tabelle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Tabelle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Beschriftu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23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5"/>
        <w:gridCol w:w="2160"/>
        <w:gridCol w:w="2378"/>
      </w:tblGrid>
      <w:tr>
        <w:trPr>
          <w:trHeight w:val="573" w:hRule="atLeast"/>
          <w:cantSplit w:val="true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Tabelle"/>
              <w:spacing w:before="100" w:after="100"/>
              <w:ind w:left="113" w:hanging="0"/>
              <w:rPr/>
            </w:pPr>
            <w:r>
              <w:rPr/>
              <w:t xml:space="preserve">3.2.8 Seit ich ein CI habe,  brauche ich gar keine </w:t>
            </w:r>
          </w:p>
          <w:p>
            <w:pPr>
              <w:pStyle w:val="StandardTabelle"/>
              <w:spacing w:before="100" w:after="100"/>
              <w:ind w:left="113" w:hanging="0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Dolmetscher/innen mehr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Tabelle"/>
              <w:spacing w:before="100" w:after="100"/>
              <w:jc w:val="center"/>
              <w:rPr/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04" w:name="__Fieldmark__258_297254065"/>
            <w:bookmarkStart w:id="405" w:name="__Fieldmark__258_297254065"/>
            <w:bookmarkEnd w:id="40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Ja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spacing w:before="100" w:after="100"/>
              <w:jc w:val="center"/>
              <w:rPr/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06" w:name="__Fieldmark__259_297254065"/>
            <w:bookmarkStart w:id="407" w:name="__Fieldmark__259_297254065"/>
            <w:bookmarkEnd w:id="40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ein</w:t>
            </w:r>
          </w:p>
        </w:tc>
      </w:tr>
    </w:tbl>
    <w:p>
      <w:pPr>
        <w:pStyle w:val="Beschriftu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schriftung"/>
        <w:rPr>
          <w:rFonts w:ascii="Arial" w:hAnsi="Arial" w:cs="Arial"/>
        </w:rPr>
      </w:pPr>
      <w:r>
        <w:rPr>
          <w:rFonts w:cs="Arial" w:ascii="Arial" w:hAnsi="Arial"/>
        </w:rPr>
        <w:t xml:space="preserve">Vielen Dank. Bitte gehen Sie nun direkt zu Frage 4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S.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4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5"/>
        <w:gridCol w:w="1440"/>
        <w:gridCol w:w="1440"/>
        <w:gridCol w:w="1260"/>
        <w:gridCol w:w="1369"/>
      </w:tblGrid>
      <w:tr>
        <w:trPr>
          <w:trHeight w:val="454" w:hRule="atLeast"/>
          <w:cantSplit w:val="true"/>
        </w:trPr>
        <w:tc>
          <w:tcPr>
            <w:tcW w:w="101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Tabelle"/>
              <w:spacing w:before="100" w:after="100"/>
              <w:ind w:left="113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</w:t>
            </w:r>
            <w:r>
              <w:rPr>
                <w:rFonts w:cs="Arial"/>
                <w:b/>
                <w:i/>
              </w:rPr>
              <w:t>Falls Sie Frage 3.2 beantwortet haben, müssen hier keine Informationen mehr gegeben werden)</w:t>
            </w:r>
          </w:p>
          <w:p>
            <w:pPr>
              <w:pStyle w:val="StandardTabelle"/>
              <w:rPr/>
            </w:pPr>
            <w:r>
              <w:rPr/>
              <w:t xml:space="preserve">3.3.1 Sie haben </w:t>
            </w:r>
            <w:r>
              <w:rPr>
                <w:b/>
                <w:u w:val="single"/>
              </w:rPr>
              <w:t>bis jetzt noch NIE eine/n Dolmetscher/in bestellt</w:t>
            </w:r>
            <w:r>
              <w:rPr>
                <w:u w:val="single"/>
              </w:rPr>
              <w:t>:</w:t>
            </w:r>
            <w:r>
              <w:rPr/>
              <w:t xml:space="preserve"> In folgenden Situationen wäre ein/e </w:t>
            </w:r>
          </w:p>
          <w:p>
            <w:pPr>
              <w:pStyle w:val="StandardTabelle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Arial"/>
              </w:rPr>
              <w:t xml:space="preserve">        </w:t>
            </w:r>
            <w:r>
              <w:rPr/>
              <w:t>Dolmetscher/in aber von grosser Unterstützung:</w:t>
            </w:r>
          </w:p>
        </w:tc>
      </w:tr>
      <w:tr>
        <w:trPr>
          <w:trHeight w:val="454" w:hRule="atLeast"/>
          <w:cantSplit w:val="true"/>
        </w:trPr>
        <w:tc>
          <w:tcPr>
            <w:tcW w:w="4685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Tabelle"/>
              <w:tabs>
                <w:tab w:val="clear" w:pos="709"/>
                <w:tab w:val="left" w:pos="905" w:leader="none"/>
              </w:tabs>
              <w:snapToGrid w:val="false"/>
              <w:spacing w:before="100" w:after="100"/>
              <w:ind w:left="185" w:hanging="0"/>
              <w:rPr>
                <w:rStyle w:val="StandardTabelleZchn"/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andardTabelle"/>
              <w:tabs>
                <w:tab w:val="clear" w:pos="709"/>
                <w:tab w:val="left" w:pos="186" w:leader="none"/>
              </w:tabs>
              <w:spacing w:before="100" w:after="100"/>
              <w:jc w:val="center"/>
              <w:rPr>
                <w:rStyle w:val="StandardTabelleZchn"/>
              </w:rPr>
            </w:pPr>
            <w:r>
              <w:rPr>
                <w:rStyle w:val="StandardTabelleZchn"/>
              </w:rPr>
              <w:t>sehr häufig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StandardTabelle"/>
              <w:spacing w:before="100" w:after="100"/>
              <w:jc w:val="center"/>
              <w:rPr>
                <w:rStyle w:val="StandardTabelleZchn"/>
              </w:rPr>
            </w:pPr>
            <w:r>
              <w:rPr>
                <w:rStyle w:val="StandardTabelleZchn"/>
              </w:rPr>
              <w:t>häufi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StandardTabelle"/>
              <w:spacing w:before="100" w:after="100"/>
              <w:jc w:val="center"/>
              <w:rPr>
                <w:rStyle w:val="StandardTabelleZchn"/>
              </w:rPr>
            </w:pPr>
            <w:r>
              <w:rPr>
                <w:rStyle w:val="StandardTabelleZchn"/>
              </w:rPr>
              <w:t>selten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StandardTabelle"/>
              <w:spacing w:before="100" w:after="100"/>
              <w:jc w:val="center"/>
              <w:rPr>
                <w:rStyle w:val="StandardTabelleZchn"/>
              </w:rPr>
            </w:pPr>
            <w:r>
              <w:rPr>
                <w:rStyle w:val="StandardTabelleZchn"/>
              </w:rPr>
              <w:t>nie</w:t>
            </w:r>
          </w:p>
        </w:tc>
      </w:tr>
      <w:tr>
        <w:trPr>
          <w:trHeight w:val="454" w:hRule="atLeast"/>
          <w:cantSplit w:val="true"/>
        </w:trPr>
        <w:tc>
          <w:tcPr>
            <w:tcW w:w="4685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Tabelle"/>
              <w:numPr>
                <w:ilvl w:val="0"/>
                <w:numId w:val="5"/>
              </w:numPr>
              <w:tabs>
                <w:tab w:val="clear" w:pos="709"/>
                <w:tab w:val="left" w:pos="905" w:leader="none"/>
              </w:tabs>
              <w:spacing w:before="100" w:after="100"/>
              <w:ind w:left="545" w:hanging="0"/>
              <w:rPr>
                <w:rStyle w:val="StandardTabelleZchn"/>
              </w:rPr>
            </w:pPr>
            <w:r>
              <w:rPr>
                <w:rFonts w:cs="Arial"/>
              </w:rPr>
              <w:t>Monolog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8" w:name="__Fieldmark__260_297254065"/>
            <w:bookmarkStart w:id="409" w:name="__Fieldmark__260_297254065"/>
            <w:bookmarkEnd w:id="4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0" w:name="__Fieldmark__261_297254065"/>
            <w:bookmarkStart w:id="411" w:name="__Fieldmark__261_297254065"/>
            <w:bookmarkEnd w:id="4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2" w:name="__Fieldmark__262_297254065"/>
            <w:bookmarkStart w:id="413" w:name="__Fieldmark__262_297254065"/>
            <w:bookmarkEnd w:id="4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4" w:name="__Fieldmark__263_297254065"/>
            <w:bookmarkStart w:id="415" w:name="__Fieldmark__263_297254065"/>
            <w:bookmarkEnd w:id="4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5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Tabelle"/>
              <w:numPr>
                <w:ilvl w:val="0"/>
                <w:numId w:val="5"/>
              </w:numPr>
              <w:tabs>
                <w:tab w:val="clear" w:pos="709"/>
                <w:tab w:val="left" w:pos="905" w:leader="none"/>
              </w:tabs>
              <w:spacing w:before="100" w:after="100"/>
              <w:ind w:left="545" w:hanging="0"/>
              <w:rPr>
                <w:rStyle w:val="StandardTabelleZchn"/>
                <w:rFonts w:cs="Arial"/>
              </w:rPr>
            </w:pPr>
            <w:r>
              <w:rPr>
                <w:rFonts w:cs="Arial"/>
              </w:rPr>
              <w:t>Dialog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6" w:name="__Fieldmark__264_297254065"/>
            <w:bookmarkStart w:id="417" w:name="__Fieldmark__264_297254065"/>
            <w:bookmarkEnd w:id="4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8" w:name="__Fieldmark__265_297254065"/>
            <w:bookmarkStart w:id="419" w:name="__Fieldmark__265_297254065"/>
            <w:bookmarkEnd w:id="4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0" w:name="__Fieldmark__266_297254065"/>
            <w:bookmarkStart w:id="421" w:name="__Fieldmark__266_297254065"/>
            <w:bookmarkEnd w:id="4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2" w:name="__Fieldmark__267_297254065"/>
            <w:bookmarkStart w:id="423" w:name="__Fieldmark__267_297254065"/>
            <w:bookmarkEnd w:id="4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5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Tabelle"/>
              <w:numPr>
                <w:ilvl w:val="0"/>
                <w:numId w:val="5"/>
              </w:numPr>
              <w:tabs>
                <w:tab w:val="clear" w:pos="709"/>
                <w:tab w:val="left" w:pos="905" w:leader="none"/>
              </w:tabs>
              <w:spacing w:before="100" w:after="100"/>
              <w:ind w:left="545" w:hanging="0"/>
              <w:rPr>
                <w:rStyle w:val="StandardTabelleZchn"/>
                <w:rFonts w:cs="Arial"/>
              </w:rPr>
            </w:pPr>
            <w:r>
              <w:rPr>
                <w:rFonts w:cs="Arial"/>
              </w:rPr>
              <w:t>Gruppendiskussione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4" w:name="__Fieldmark__268_297254065"/>
            <w:bookmarkStart w:id="425" w:name="__Fieldmark__268_297254065"/>
            <w:bookmarkEnd w:id="4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6" w:name="__Fieldmark__269_297254065"/>
            <w:bookmarkStart w:id="427" w:name="__Fieldmark__269_297254065"/>
            <w:bookmarkEnd w:id="4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8" w:name="__Fieldmark__270_297254065"/>
            <w:bookmarkStart w:id="429" w:name="__Fieldmark__270_297254065"/>
            <w:bookmarkEnd w:id="4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0" w:name="__Fieldmark__271_297254065"/>
            <w:bookmarkStart w:id="431" w:name="__Fieldmark__271_297254065"/>
            <w:bookmarkEnd w:id="4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Tabelle"/>
              <w:numPr>
                <w:ilvl w:val="0"/>
                <w:numId w:val="5"/>
              </w:numPr>
              <w:tabs>
                <w:tab w:val="clear" w:pos="709"/>
                <w:tab w:val="left" w:pos="905" w:leader="none"/>
              </w:tabs>
              <w:spacing w:before="100" w:after="100"/>
              <w:ind w:left="545" w:hanging="0"/>
              <w:rPr>
                <w:rStyle w:val="StandardTabelleZchn"/>
              </w:rPr>
            </w:pPr>
            <w:r>
              <w:rPr>
                <w:rFonts w:cs="Arial"/>
              </w:rPr>
              <w:t xml:space="preserve">Andere (welche?): </w:t>
            </w: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2" w:name="__Fieldmark__273_297254065"/>
            <w:bookmarkStart w:id="433" w:name="__Fieldmark__273_297254065"/>
            <w:bookmarkEnd w:id="4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4" w:name="__Fieldmark__274_297254065"/>
            <w:bookmarkStart w:id="435" w:name="__Fieldmark__274_297254065"/>
            <w:bookmarkEnd w:id="4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6" w:name="__Fieldmark__275_297254065"/>
            <w:bookmarkStart w:id="437" w:name="__Fieldmark__275_297254065"/>
            <w:bookmarkEnd w:id="4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8" w:name="__Fieldmark__276_297254065"/>
            <w:bookmarkStart w:id="439" w:name="__Fieldmark__276_297254065"/>
            <w:bookmarkEnd w:id="4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23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5"/>
        <w:gridCol w:w="1256"/>
        <w:gridCol w:w="1260"/>
        <w:gridCol w:w="1080"/>
        <w:gridCol w:w="1122"/>
      </w:tblGrid>
      <w:tr>
        <w:trPr>
          <w:trHeight w:val="454" w:hRule="atLeast"/>
          <w:cantSplit w:val="true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Tabelle"/>
              <w:spacing w:before="100" w:after="100"/>
              <w:ind w:left="113" w:hanging="0"/>
              <w:rPr/>
            </w:pPr>
            <w:r>
              <w:rPr/>
              <w:t xml:space="preserve">3.3.2 In folgenden Situationen </w:t>
            </w:r>
            <w:r>
              <w:rPr>
                <w:b/>
                <w:u w:val="single"/>
              </w:rPr>
              <w:t>würde ich gerne</w:t>
            </w:r>
            <w:r>
              <w:rPr/>
              <w:t xml:space="preserve"> eine/n </w:t>
            </w:r>
          </w:p>
          <w:p>
            <w:pPr>
              <w:pStyle w:val="StandardTabelle"/>
              <w:spacing w:before="100" w:after="100"/>
              <w:ind w:left="113" w:hanging="0"/>
              <w:rPr>
                <w:rStyle w:val="StandardTabelleZchn"/>
              </w:rPr>
            </w:pPr>
            <w:r>
              <w:rPr>
                <w:rFonts w:eastAsia="Arial"/>
              </w:rPr>
              <w:t xml:space="preserve">         </w:t>
            </w:r>
            <w:r>
              <w:rPr>
                <w:rFonts w:cs="Arial"/>
              </w:rPr>
              <w:t>Dolmetscher/in bestellen:</w:t>
            </w:r>
          </w:p>
        </w:tc>
        <w:tc>
          <w:tcPr>
            <w:tcW w:w="1256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Tabelle"/>
              <w:tabs>
                <w:tab w:val="clear" w:pos="709"/>
                <w:tab w:val="left" w:pos="186" w:leader="none"/>
              </w:tabs>
              <w:spacing w:before="100" w:after="100"/>
              <w:jc w:val="center"/>
              <w:rPr>
                <w:rStyle w:val="StandardTabelleZchn"/>
              </w:rPr>
            </w:pPr>
            <w:r>
              <w:rPr>
                <w:rStyle w:val="StandardTabelleZchn"/>
              </w:rPr>
              <w:t>sehr häufig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Tabelle"/>
              <w:spacing w:before="100" w:after="100"/>
              <w:jc w:val="center"/>
              <w:rPr>
                <w:rStyle w:val="StandardTabelleZchn"/>
              </w:rPr>
            </w:pPr>
            <w:r>
              <w:rPr>
                <w:rStyle w:val="StandardTabelleZchn"/>
              </w:rPr>
              <w:t>häufig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Tabelle"/>
              <w:spacing w:before="100" w:after="100"/>
              <w:jc w:val="center"/>
              <w:rPr>
                <w:rStyle w:val="StandardTabelleZchn"/>
              </w:rPr>
            </w:pPr>
            <w:r>
              <w:rPr>
                <w:rStyle w:val="StandardTabelleZchn"/>
              </w:rPr>
              <w:t>selten</w:t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spacing w:before="100" w:after="100"/>
              <w:jc w:val="center"/>
              <w:rPr>
                <w:rStyle w:val="StandardTabelleZchn"/>
              </w:rPr>
            </w:pPr>
            <w:r>
              <w:rPr>
                <w:rStyle w:val="StandardTabelleZchn"/>
              </w:rPr>
              <w:t>nie</w:t>
            </w:r>
          </w:p>
        </w:tc>
      </w:tr>
      <w:tr>
        <w:trPr>
          <w:trHeight w:val="454" w:hRule="atLeast"/>
          <w:cantSplit w:val="true"/>
        </w:trPr>
        <w:tc>
          <w:tcPr>
            <w:tcW w:w="5405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Tabelle"/>
              <w:numPr>
                <w:ilvl w:val="0"/>
                <w:numId w:val="5"/>
              </w:numPr>
              <w:tabs>
                <w:tab w:val="clear" w:pos="709"/>
                <w:tab w:val="left" w:pos="905" w:leader="none"/>
              </w:tabs>
              <w:spacing w:before="100" w:after="100"/>
              <w:ind w:left="1440" w:hanging="895"/>
              <w:rPr/>
            </w:pPr>
            <w:r>
              <w:rPr>
                <w:rStyle w:val="StandardTabelleZchn"/>
              </w:rPr>
              <w:t>Schule (Elterngespräch)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0" w:name="__Fieldmark__277_297254065"/>
            <w:bookmarkStart w:id="441" w:name="__Fieldmark__277_297254065"/>
            <w:bookmarkEnd w:id="4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2" w:name="__Fieldmark__278_297254065"/>
            <w:bookmarkStart w:id="443" w:name="__Fieldmark__278_297254065"/>
            <w:bookmarkEnd w:id="4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4" w:name="__Fieldmark__279_297254065"/>
            <w:bookmarkStart w:id="445" w:name="__Fieldmark__279_297254065"/>
            <w:bookmarkEnd w:id="4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6" w:name="__Fieldmark__280_297254065"/>
            <w:bookmarkStart w:id="447" w:name="__Fieldmark__280_297254065"/>
            <w:bookmarkEnd w:id="4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5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Tabelle"/>
              <w:numPr>
                <w:ilvl w:val="0"/>
                <w:numId w:val="5"/>
              </w:numPr>
              <w:tabs>
                <w:tab w:val="clear" w:pos="709"/>
                <w:tab w:val="left" w:pos="905" w:leader="none"/>
              </w:tabs>
              <w:spacing w:before="100" w:after="100"/>
              <w:ind w:left="1440" w:hanging="895"/>
              <w:rPr/>
            </w:pPr>
            <w:r>
              <w:rPr>
                <w:rStyle w:val="StandardTabelleZchn"/>
              </w:rPr>
              <w:t>öffentliche Veranstaltungen (Bsp. Vortrag/Referat)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8" w:name="__Fieldmark__281_297254065"/>
            <w:bookmarkStart w:id="449" w:name="__Fieldmark__281_297254065"/>
            <w:bookmarkEnd w:id="4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0" w:name="__Fieldmark__282_297254065"/>
            <w:bookmarkStart w:id="451" w:name="__Fieldmark__282_297254065"/>
            <w:bookmarkEnd w:id="4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2" w:name="__Fieldmark__283_297254065"/>
            <w:bookmarkStart w:id="453" w:name="__Fieldmark__283_297254065"/>
            <w:bookmarkEnd w:id="4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4" w:name="__Fieldmark__284_297254065"/>
            <w:bookmarkStart w:id="455" w:name="__Fieldmark__284_297254065"/>
            <w:bookmarkEnd w:id="4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5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Tabelle"/>
              <w:numPr>
                <w:ilvl w:val="0"/>
                <w:numId w:val="5"/>
              </w:numPr>
              <w:tabs>
                <w:tab w:val="clear" w:pos="709"/>
                <w:tab w:val="left" w:pos="905" w:leader="none"/>
              </w:tabs>
              <w:spacing w:before="100" w:after="100"/>
              <w:ind w:left="1440" w:hanging="895"/>
              <w:rPr/>
            </w:pPr>
            <w:r>
              <w:rPr/>
              <w:t>Arbeit Besprechung / Sitzung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6" w:name="__Fieldmark__285_297254065"/>
            <w:bookmarkStart w:id="457" w:name="__Fieldmark__285_297254065"/>
            <w:bookmarkEnd w:id="4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8" w:name="__Fieldmark__286_297254065"/>
            <w:bookmarkStart w:id="459" w:name="__Fieldmark__286_297254065"/>
            <w:bookmarkEnd w:id="4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0" w:name="__Fieldmark__287_297254065"/>
            <w:bookmarkStart w:id="461" w:name="__Fieldmark__287_297254065"/>
            <w:bookmarkEnd w:id="4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2" w:name="__Fieldmark__288_297254065"/>
            <w:bookmarkStart w:id="463" w:name="__Fieldmark__288_297254065"/>
            <w:bookmarkEnd w:id="4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5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Tabelle"/>
              <w:numPr>
                <w:ilvl w:val="0"/>
                <w:numId w:val="5"/>
              </w:numPr>
              <w:tabs>
                <w:tab w:val="clear" w:pos="709"/>
                <w:tab w:val="left" w:pos="905" w:leader="none"/>
              </w:tabs>
              <w:spacing w:before="100" w:after="100"/>
              <w:ind w:left="1440" w:hanging="895"/>
              <w:rPr/>
            </w:pPr>
            <w:r>
              <w:rPr/>
              <w:t>Arbeit Weiterbildung / Seminar / Kurs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4" w:name="__Fieldmark__289_297254065"/>
            <w:bookmarkStart w:id="465" w:name="__Fieldmark__289_297254065"/>
            <w:bookmarkEnd w:id="4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6" w:name="__Fieldmark__290_297254065"/>
            <w:bookmarkStart w:id="467" w:name="__Fieldmark__290_297254065"/>
            <w:bookmarkEnd w:id="4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8" w:name="__Fieldmark__291_297254065"/>
            <w:bookmarkStart w:id="469" w:name="__Fieldmark__291_297254065"/>
            <w:bookmarkEnd w:id="4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70" w:name="__Fieldmark__292_297254065"/>
            <w:bookmarkStart w:id="471" w:name="__Fieldmark__292_297254065"/>
            <w:bookmarkEnd w:id="4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5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Tabelle"/>
              <w:numPr>
                <w:ilvl w:val="0"/>
                <w:numId w:val="5"/>
              </w:numPr>
              <w:tabs>
                <w:tab w:val="clear" w:pos="709"/>
                <w:tab w:val="left" w:pos="905" w:leader="none"/>
              </w:tabs>
              <w:spacing w:before="100" w:after="100"/>
              <w:ind w:left="1440" w:hanging="895"/>
              <w:rPr/>
            </w:pPr>
            <w:r>
              <w:rPr/>
              <w:t>Sitzung / Besprechung Allgemein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72" w:name="__Fieldmark__293_297254065"/>
            <w:bookmarkStart w:id="473" w:name="__Fieldmark__293_297254065"/>
            <w:bookmarkEnd w:id="4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74" w:name="__Fieldmark__294_297254065"/>
            <w:bookmarkStart w:id="475" w:name="__Fieldmark__294_297254065"/>
            <w:bookmarkEnd w:id="4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76" w:name="__Fieldmark__295_297254065"/>
            <w:bookmarkStart w:id="477" w:name="__Fieldmark__295_297254065"/>
            <w:bookmarkEnd w:id="4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78" w:name="__Fieldmark__296_297254065"/>
            <w:bookmarkStart w:id="479" w:name="__Fieldmark__296_297254065"/>
            <w:bookmarkEnd w:id="4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5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Tabelle"/>
              <w:numPr>
                <w:ilvl w:val="0"/>
                <w:numId w:val="5"/>
              </w:numPr>
              <w:tabs>
                <w:tab w:val="clear" w:pos="709"/>
                <w:tab w:val="left" w:pos="905" w:leader="none"/>
              </w:tabs>
              <w:spacing w:before="100" w:after="100"/>
              <w:ind w:left="1440" w:hanging="895"/>
              <w:rPr/>
            </w:pPr>
            <w:r>
              <w:rPr/>
              <w:t>Medizinische Untersuchung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0" w:name="__Fieldmark__297_297254065"/>
            <w:bookmarkStart w:id="481" w:name="__Fieldmark__297_297254065"/>
            <w:bookmarkEnd w:id="4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2" w:name="__Fieldmark__298_297254065"/>
            <w:bookmarkStart w:id="483" w:name="__Fieldmark__298_297254065"/>
            <w:bookmarkEnd w:id="4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4" w:name="__Fieldmark__299_297254065"/>
            <w:bookmarkStart w:id="485" w:name="__Fieldmark__299_297254065"/>
            <w:bookmarkEnd w:id="4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6" w:name="__Fieldmark__300_297254065"/>
            <w:bookmarkStart w:id="487" w:name="__Fieldmark__300_297254065"/>
            <w:bookmarkEnd w:id="4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5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Tabelle"/>
              <w:numPr>
                <w:ilvl w:val="0"/>
                <w:numId w:val="5"/>
              </w:numPr>
              <w:tabs>
                <w:tab w:val="clear" w:pos="709"/>
                <w:tab w:val="left" w:pos="905" w:leader="none"/>
              </w:tabs>
              <w:spacing w:before="100" w:after="100"/>
              <w:ind w:left="1440" w:hanging="895"/>
              <w:rPr/>
            </w:pPr>
            <w:r>
              <w:rPr/>
              <w:t>Kirche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8" w:name="__Fieldmark__301_297254065"/>
            <w:bookmarkStart w:id="489" w:name="__Fieldmark__301_297254065"/>
            <w:bookmarkEnd w:id="4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90" w:name="__Fieldmark__302_297254065"/>
            <w:bookmarkStart w:id="491" w:name="__Fieldmark__302_297254065"/>
            <w:bookmarkEnd w:id="4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92" w:name="__Fieldmark__303_297254065"/>
            <w:bookmarkStart w:id="493" w:name="__Fieldmark__303_297254065"/>
            <w:bookmarkEnd w:id="4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94" w:name="__Fieldmark__304_297254065"/>
            <w:bookmarkStart w:id="495" w:name="__Fieldmark__304_297254065"/>
            <w:bookmarkEnd w:id="4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5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Tabelle"/>
              <w:numPr>
                <w:ilvl w:val="0"/>
                <w:numId w:val="5"/>
              </w:numPr>
              <w:tabs>
                <w:tab w:val="clear" w:pos="709"/>
                <w:tab w:val="left" w:pos="905" w:leader="none"/>
              </w:tabs>
              <w:spacing w:before="100" w:after="100"/>
              <w:ind w:left="1440" w:hanging="895"/>
              <w:rPr/>
            </w:pPr>
            <w:r>
              <w:rPr/>
              <w:t>Polizei / Gericht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96" w:name="__Fieldmark__305_297254065"/>
            <w:bookmarkStart w:id="497" w:name="__Fieldmark__305_297254065"/>
            <w:bookmarkEnd w:id="4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98" w:name="__Fieldmark__306_297254065"/>
            <w:bookmarkStart w:id="499" w:name="__Fieldmark__306_297254065"/>
            <w:bookmarkEnd w:id="4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0" w:name="__Fieldmark__307_297254065"/>
            <w:bookmarkStart w:id="501" w:name="__Fieldmark__307_297254065"/>
            <w:bookmarkEnd w:id="5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2" w:name="__Fieldmark__308_297254065"/>
            <w:bookmarkStart w:id="503" w:name="__Fieldmark__308_297254065"/>
            <w:bookmarkEnd w:id="5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5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Tabelle"/>
              <w:numPr>
                <w:ilvl w:val="0"/>
                <w:numId w:val="5"/>
              </w:numPr>
              <w:tabs>
                <w:tab w:val="clear" w:pos="709"/>
                <w:tab w:val="left" w:pos="905" w:leader="none"/>
              </w:tabs>
              <w:spacing w:before="100" w:after="100"/>
              <w:ind w:left="1440" w:hanging="895"/>
              <w:rPr/>
            </w:pPr>
            <w:r>
              <w:rPr/>
              <w:t>Feiern / Besichtigungen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4" w:name="__Fieldmark__309_297254065"/>
            <w:bookmarkStart w:id="505" w:name="__Fieldmark__309_297254065"/>
            <w:bookmarkEnd w:id="5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6" w:name="__Fieldmark__310_297254065"/>
            <w:bookmarkStart w:id="507" w:name="__Fieldmark__310_297254065"/>
            <w:bookmarkEnd w:id="5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8" w:name="__Fieldmark__311_297254065"/>
            <w:bookmarkStart w:id="509" w:name="__Fieldmark__311_297254065"/>
            <w:bookmarkEnd w:id="5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10" w:name="__Fieldmark__312_297254065"/>
            <w:bookmarkStart w:id="511" w:name="__Fieldmark__312_297254065"/>
            <w:bookmarkEnd w:id="5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Tabelle"/>
              <w:numPr>
                <w:ilvl w:val="0"/>
                <w:numId w:val="5"/>
              </w:numPr>
              <w:tabs>
                <w:tab w:val="clear" w:pos="709"/>
                <w:tab w:val="left" w:pos="905" w:leader="none"/>
              </w:tabs>
              <w:spacing w:before="100" w:after="100"/>
              <w:ind w:left="1440" w:hanging="895"/>
              <w:rPr/>
            </w:pPr>
            <w:r>
              <w:rPr>
                <w:rFonts w:cs="Arial"/>
              </w:rPr>
              <w:t xml:space="preserve">Andere (welche?): </w:t>
            </w: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12" w:name="__Fieldmark__314_297254065"/>
            <w:bookmarkStart w:id="513" w:name="__Fieldmark__314_297254065"/>
            <w:bookmarkEnd w:id="5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14" w:name="__Fieldmark__315_297254065"/>
            <w:bookmarkStart w:id="515" w:name="__Fieldmark__315_297254065"/>
            <w:bookmarkEnd w:id="5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16" w:name="__Fieldmark__316_297254065"/>
            <w:bookmarkStart w:id="517" w:name="__Fieldmark__316_297254065"/>
            <w:bookmarkEnd w:id="5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18" w:name="__Fieldmark__317_297254065"/>
            <w:bookmarkStart w:id="519" w:name="__Fieldmark__317_297254065"/>
            <w:bookmarkEnd w:id="5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Tabelle"/>
              <w:spacing w:before="60" w:after="6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Ergänzungen zu Frage 3.3.2: </w:t>
            </w: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Tabelle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Tabelle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Tabelle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23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5"/>
        <w:gridCol w:w="1620"/>
        <w:gridCol w:w="1440"/>
        <w:gridCol w:w="1478"/>
      </w:tblGrid>
      <w:tr>
        <w:trPr>
          <w:trHeight w:val="454" w:hRule="atLeast"/>
          <w:cantSplit w:val="true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Tabelle"/>
              <w:spacing w:before="100" w:after="100"/>
              <w:ind w:left="113" w:hanging="0"/>
              <w:rPr/>
            </w:pPr>
            <w:r>
              <w:rPr/>
              <w:t xml:space="preserve">3.3.3 Welche Formen von Dolmetschen würden Sie sich </w:t>
            </w:r>
          </w:p>
          <w:p>
            <w:pPr>
              <w:pStyle w:val="StandardTabelle"/>
              <w:spacing w:before="100" w:after="100"/>
              <w:ind w:left="113" w:hanging="0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wünschen?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Tabelle"/>
              <w:spacing w:before="100" w:after="100"/>
              <w:jc w:val="center"/>
              <w:rPr/>
            </w:pPr>
            <w:r>
              <w:rPr/>
              <w:t>unbedingt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Tabelle"/>
              <w:spacing w:before="100" w:after="100"/>
              <w:jc w:val="center"/>
              <w:rPr/>
            </w:pPr>
            <w:r>
              <w:rPr/>
              <w:t>vielleicht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spacing w:before="100" w:after="100"/>
              <w:jc w:val="center"/>
              <w:rPr/>
            </w:pPr>
            <w:r>
              <w:rPr/>
              <w:t>kein Interesse</w:t>
            </w:r>
          </w:p>
        </w:tc>
      </w:tr>
      <w:tr>
        <w:trPr>
          <w:trHeight w:val="454" w:hRule="atLeast"/>
          <w:cantSplit w:val="true"/>
        </w:trPr>
        <w:tc>
          <w:tcPr>
            <w:tcW w:w="5585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Tabelle"/>
              <w:numPr>
                <w:ilvl w:val="0"/>
                <w:numId w:val="5"/>
              </w:numPr>
              <w:tabs>
                <w:tab w:val="clear" w:pos="709"/>
                <w:tab w:val="left" w:pos="905" w:leader="none"/>
              </w:tabs>
              <w:spacing w:before="100" w:after="100"/>
              <w:ind w:left="1440" w:hanging="895"/>
              <w:rPr/>
            </w:pPr>
            <w:r>
              <w:rPr/>
              <w:t>Gebärdensprachdolmetsche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0" w:name="__Fieldmark__322_297254065"/>
            <w:bookmarkStart w:id="521" w:name="__Fieldmark__322_297254065"/>
            <w:bookmarkEnd w:id="5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2" w:name="__Fieldmark__323_297254065"/>
            <w:bookmarkStart w:id="523" w:name="__Fieldmark__323_297254065"/>
            <w:bookmarkEnd w:id="5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4" w:name="__Fieldmark__324_297254065"/>
            <w:bookmarkStart w:id="525" w:name="__Fieldmark__324_297254065"/>
            <w:bookmarkEnd w:id="5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85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Tabelle"/>
              <w:numPr>
                <w:ilvl w:val="0"/>
                <w:numId w:val="5"/>
              </w:numPr>
              <w:tabs>
                <w:tab w:val="clear" w:pos="709"/>
                <w:tab w:val="left" w:pos="905" w:leader="none"/>
              </w:tabs>
              <w:spacing w:before="100" w:after="100"/>
              <w:ind w:left="1440" w:hanging="895"/>
              <w:rPr/>
            </w:pPr>
            <w:r>
              <w:rPr/>
              <w:t>Schriftdolmetsche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6" w:name="__Fieldmark__325_297254065"/>
            <w:bookmarkStart w:id="527" w:name="__Fieldmark__325_297254065"/>
            <w:bookmarkEnd w:id="5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8" w:name="__Fieldmark__326_297254065"/>
            <w:bookmarkStart w:id="529" w:name="__Fieldmark__326_297254065"/>
            <w:bookmarkEnd w:id="5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30" w:name="__Fieldmark__327_297254065"/>
            <w:bookmarkStart w:id="531" w:name="__Fieldmark__327_297254065"/>
            <w:bookmarkEnd w:id="5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85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Tabelle"/>
              <w:numPr>
                <w:ilvl w:val="0"/>
                <w:numId w:val="5"/>
              </w:numPr>
              <w:tabs>
                <w:tab w:val="clear" w:pos="709"/>
                <w:tab w:val="left" w:pos="905" w:leader="none"/>
              </w:tabs>
              <w:spacing w:before="100" w:after="100"/>
              <w:ind w:left="1440" w:hanging="895"/>
              <w:rPr/>
            </w:pPr>
            <w:r>
              <w:rPr/>
              <w:t>LBG (Lautsprachbelgeitendes Gebärden)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32" w:name="__Fieldmark__328_297254065"/>
            <w:bookmarkStart w:id="533" w:name="__Fieldmark__328_297254065"/>
            <w:bookmarkEnd w:id="5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34" w:name="__Fieldmark__329_297254065"/>
            <w:bookmarkStart w:id="535" w:name="__Fieldmark__329_297254065"/>
            <w:bookmarkEnd w:id="5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36" w:name="__Fieldmark__330_297254065"/>
            <w:bookmarkStart w:id="537" w:name="__Fieldmark__330_297254065"/>
            <w:bookmarkEnd w:id="5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85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Tabelle"/>
              <w:numPr>
                <w:ilvl w:val="0"/>
                <w:numId w:val="5"/>
              </w:numPr>
              <w:tabs>
                <w:tab w:val="clear" w:pos="709"/>
                <w:tab w:val="left" w:pos="905" w:leader="none"/>
              </w:tabs>
              <w:spacing w:before="100" w:after="100"/>
              <w:ind w:left="1440" w:hanging="895"/>
              <w:rPr/>
            </w:pPr>
            <w:r>
              <w:rPr/>
              <w:t>Dolmetscherin welche Sätze wiederholt und ich</w:t>
            </w:r>
          </w:p>
          <w:p>
            <w:pPr>
              <w:pStyle w:val="StandardTabelle"/>
              <w:spacing w:before="100" w:after="100"/>
              <w:ind w:left="905" w:hanging="3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kann von Lippen ablese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38" w:name="__Fieldmark__331_297254065"/>
            <w:bookmarkStart w:id="539" w:name="__Fieldmark__331_297254065"/>
            <w:bookmarkEnd w:id="5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0" w:name="__Fieldmark__332_297254065"/>
            <w:bookmarkStart w:id="541" w:name="__Fieldmark__332_297254065"/>
            <w:bookmarkEnd w:id="5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2" w:name="__Fieldmark__333_297254065"/>
            <w:bookmarkStart w:id="543" w:name="__Fieldmark__333_297254065"/>
            <w:bookmarkEnd w:id="5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Tabelle"/>
              <w:numPr>
                <w:ilvl w:val="0"/>
                <w:numId w:val="5"/>
              </w:numPr>
              <w:tabs>
                <w:tab w:val="clear" w:pos="709"/>
                <w:tab w:val="left" w:pos="905" w:leader="none"/>
              </w:tabs>
              <w:spacing w:before="100" w:after="100"/>
              <w:ind w:left="1440" w:hanging="895"/>
              <w:rPr/>
            </w:pPr>
            <w:r>
              <w:rPr>
                <w:rFonts w:cs="Arial"/>
              </w:rPr>
              <w:t xml:space="preserve">Andere (welche?): </w:t>
            </w: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4" w:name="__Fieldmark__335_297254065"/>
            <w:bookmarkStart w:id="545" w:name="__Fieldmark__335_297254065"/>
            <w:bookmarkEnd w:id="5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6" w:name="__Fieldmark__336_297254065"/>
            <w:bookmarkStart w:id="547" w:name="__Fieldmark__336_297254065"/>
            <w:bookmarkEnd w:id="5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8" w:name="__Fieldmark__337_297254065"/>
            <w:bookmarkStart w:id="549" w:name="__Fieldmark__337_297254065"/>
            <w:bookmarkEnd w:id="5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3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3"/>
      </w:tblGrid>
      <w:tr>
        <w:trPr>
          <w:trHeight w:val="454" w:hRule="atLeast"/>
          <w:cantSplit w:val="true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Tabell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3.2.5 Welche Vorteile würden Sie in der Dienstleistung eines/einer Dolmtscher/in sehen?</w:t>
            </w:r>
          </w:p>
        </w:tc>
      </w:tr>
      <w:tr>
        <w:trPr>
          <w:trHeight w:val="454" w:hRule="atLeast"/>
          <w:cantSplit w:val="true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Tabelle"/>
              <w:spacing w:before="60" w:after="60"/>
              <w:rPr/>
            </w:pP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                                                                                                                                                                         </w:t>
            </w:r>
          </w:p>
        </w:tc>
      </w:tr>
      <w:tr>
        <w:trPr>
          <w:trHeight w:val="454" w:hRule="atLeast"/>
          <w:cantSplit w:val="true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Tabelle"/>
              <w:spacing w:before="60" w:after="60"/>
              <w:rPr/>
            </w:pP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                                                                                                                                                                        </w:t>
            </w:r>
          </w:p>
        </w:tc>
      </w:tr>
      <w:tr>
        <w:trPr>
          <w:trHeight w:val="454" w:hRule="atLeast"/>
          <w:cantSplit w:val="true"/>
        </w:trPr>
        <w:tc>
          <w:tcPr>
            <w:tcW w:w="10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Tabelle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Tabelle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Tabelle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3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5"/>
        <w:gridCol w:w="2160"/>
        <w:gridCol w:w="2378"/>
      </w:tblGrid>
      <w:tr>
        <w:trPr>
          <w:trHeight w:val="573" w:hRule="atLeast"/>
          <w:cantSplit w:val="true"/>
        </w:trPr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Tabelle"/>
              <w:spacing w:before="100" w:after="100"/>
              <w:ind w:left="113" w:hanging="0"/>
              <w:rPr/>
            </w:pPr>
            <w:r>
              <w:rPr/>
              <w:t xml:space="preserve">3.3.4 Ich habe das Gefühl, dass ich Dank dem CI keine </w:t>
            </w:r>
          </w:p>
          <w:p>
            <w:pPr>
              <w:pStyle w:val="StandardTabelle"/>
              <w:spacing w:before="100" w:after="100"/>
              <w:ind w:left="113" w:hanging="0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Dolmetscher/innen brauche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Tabelle"/>
              <w:spacing w:before="100" w:after="100"/>
              <w:jc w:val="center"/>
              <w:rPr/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50" w:name="__Fieldmark__343_297254065"/>
            <w:bookmarkStart w:id="551" w:name="__Fieldmark__343_297254065"/>
            <w:bookmarkEnd w:id="55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Ja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spacing w:before="100" w:after="100"/>
              <w:jc w:val="center"/>
              <w:rPr/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52" w:name="__Fieldmark__344_297254065"/>
            <w:bookmarkStart w:id="553" w:name="__Fieldmark__344_297254065"/>
            <w:bookmarkEnd w:id="55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e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-18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4. Kommunikations- Situationen</w:t>
      </w:r>
      <w:r>
        <w:rPr/>
        <w:t xml:space="preserve"> </w:t>
      </w:r>
    </w:p>
    <w:tbl>
      <w:tblPr>
        <w:tblW w:w="10123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5"/>
        <w:gridCol w:w="1256"/>
        <w:gridCol w:w="1260"/>
        <w:gridCol w:w="1080"/>
        <w:gridCol w:w="1122"/>
      </w:tblGrid>
      <w:tr>
        <w:trPr>
          <w:trHeight w:val="454" w:hRule="atLeast"/>
          <w:cantSplit w:val="true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andardTabelle"/>
              <w:spacing w:before="100" w:after="100"/>
              <w:ind w:left="113" w:hanging="0"/>
              <w:rPr>
                <w:rFonts w:cs="Arial"/>
              </w:rPr>
            </w:pPr>
            <w:r>
              <w:rPr>
                <w:rFonts w:cs="Arial"/>
              </w:rPr>
              <w:t xml:space="preserve">4.1 In welchen Situationen tauchen die grössten </w:t>
            </w:r>
          </w:p>
          <w:p>
            <w:pPr>
              <w:pStyle w:val="StandardTabelle"/>
              <w:spacing w:before="100" w:after="100"/>
              <w:ind w:left="113" w:hanging="0"/>
              <w:rPr>
                <w:rStyle w:val="StandardTabelleZchn"/>
              </w:rPr>
            </w:pPr>
            <w:r>
              <w:rPr>
                <w:rFonts w:eastAsia="Arial" w:cs="Arial"/>
              </w:rPr>
              <w:t xml:space="preserve">      </w:t>
            </w:r>
            <w:r>
              <w:rPr>
                <w:rFonts w:cs="Arial"/>
              </w:rPr>
              <w:t>Kommunikationsprobleme auf?</w:t>
            </w:r>
          </w:p>
        </w:tc>
        <w:tc>
          <w:tcPr>
            <w:tcW w:w="1256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Tabelle"/>
              <w:tabs>
                <w:tab w:val="clear" w:pos="709"/>
                <w:tab w:val="left" w:pos="186" w:leader="none"/>
              </w:tabs>
              <w:spacing w:before="100" w:after="100"/>
              <w:jc w:val="center"/>
              <w:rPr>
                <w:rStyle w:val="StandardTabelleZchn"/>
              </w:rPr>
            </w:pPr>
            <w:r>
              <w:rPr>
                <w:rStyle w:val="StandardTabelleZchn"/>
              </w:rPr>
              <w:t>sehr häufig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Tabelle"/>
              <w:spacing w:before="100" w:after="100"/>
              <w:jc w:val="center"/>
              <w:rPr>
                <w:rStyle w:val="StandardTabelleZchn"/>
              </w:rPr>
            </w:pPr>
            <w:r>
              <w:rPr>
                <w:rStyle w:val="StandardTabelleZchn"/>
              </w:rPr>
              <w:t>häufig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StandardTabelle"/>
              <w:spacing w:before="100" w:after="100"/>
              <w:jc w:val="center"/>
              <w:rPr>
                <w:rStyle w:val="StandardTabelleZchn"/>
              </w:rPr>
            </w:pPr>
            <w:r>
              <w:rPr>
                <w:rStyle w:val="StandardTabelleZchn"/>
              </w:rPr>
              <w:t>selten</w:t>
            </w:r>
          </w:p>
        </w:tc>
        <w:tc>
          <w:tcPr>
            <w:tcW w:w="11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Tabelle"/>
              <w:spacing w:before="100" w:after="100"/>
              <w:jc w:val="center"/>
              <w:rPr>
                <w:rStyle w:val="StandardTabelleZchn"/>
              </w:rPr>
            </w:pPr>
            <w:r>
              <w:rPr>
                <w:rStyle w:val="StandardTabelleZchn"/>
              </w:rPr>
              <w:t>nie</w:t>
            </w:r>
          </w:p>
        </w:tc>
      </w:tr>
      <w:tr>
        <w:trPr>
          <w:trHeight w:val="454" w:hRule="atLeast"/>
          <w:cantSplit w:val="true"/>
        </w:trPr>
        <w:tc>
          <w:tcPr>
            <w:tcW w:w="5405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Tabelle"/>
              <w:numPr>
                <w:ilvl w:val="0"/>
                <w:numId w:val="5"/>
              </w:numPr>
              <w:tabs>
                <w:tab w:val="clear" w:pos="709"/>
                <w:tab w:val="left" w:pos="905" w:leader="none"/>
              </w:tabs>
              <w:spacing w:before="100" w:after="100"/>
              <w:ind w:left="1440" w:hanging="895"/>
              <w:rPr/>
            </w:pPr>
            <w:r>
              <w:rPr>
                <w:rStyle w:val="StandardTabelleZchn"/>
              </w:rPr>
              <w:t>Schule (Elterngespräch)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54" w:name="__Fieldmark__345_297254065"/>
            <w:bookmarkStart w:id="555" w:name="__Fieldmark__345_297254065"/>
            <w:bookmarkEnd w:id="5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56" w:name="__Fieldmark__346_297254065"/>
            <w:bookmarkStart w:id="557" w:name="__Fieldmark__346_297254065"/>
            <w:bookmarkEnd w:id="5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58" w:name="__Fieldmark__347_297254065"/>
            <w:bookmarkStart w:id="559" w:name="__Fieldmark__347_297254065"/>
            <w:bookmarkEnd w:id="5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0" w:name="__Fieldmark__348_297254065"/>
            <w:bookmarkStart w:id="561" w:name="__Fieldmark__348_297254065"/>
            <w:bookmarkEnd w:id="5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5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Tabelle"/>
              <w:numPr>
                <w:ilvl w:val="0"/>
                <w:numId w:val="5"/>
              </w:numPr>
              <w:tabs>
                <w:tab w:val="clear" w:pos="709"/>
                <w:tab w:val="left" w:pos="905" w:leader="none"/>
              </w:tabs>
              <w:spacing w:before="100" w:after="100"/>
              <w:ind w:left="1440" w:hanging="895"/>
              <w:rPr/>
            </w:pPr>
            <w:r>
              <w:rPr>
                <w:rStyle w:val="StandardTabelleZchn"/>
              </w:rPr>
              <w:t>öffentliche Veranstaltungen (Bsp. Vortrag/Referat)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2" w:name="__Fieldmark__349_297254065"/>
            <w:bookmarkStart w:id="563" w:name="__Fieldmark__349_297254065"/>
            <w:bookmarkEnd w:id="5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4" w:name="__Fieldmark__350_297254065"/>
            <w:bookmarkStart w:id="565" w:name="__Fieldmark__350_297254065"/>
            <w:bookmarkEnd w:id="5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6" w:name="__Fieldmark__351_297254065"/>
            <w:bookmarkStart w:id="567" w:name="__Fieldmark__351_297254065"/>
            <w:bookmarkEnd w:id="5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8" w:name="__Fieldmark__352_297254065"/>
            <w:bookmarkStart w:id="569" w:name="__Fieldmark__352_297254065"/>
            <w:bookmarkEnd w:id="5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5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Tabelle"/>
              <w:numPr>
                <w:ilvl w:val="0"/>
                <w:numId w:val="5"/>
              </w:numPr>
              <w:tabs>
                <w:tab w:val="clear" w:pos="709"/>
                <w:tab w:val="left" w:pos="905" w:leader="none"/>
              </w:tabs>
              <w:spacing w:before="100" w:after="100"/>
              <w:ind w:left="1440" w:hanging="895"/>
              <w:rPr/>
            </w:pPr>
            <w:r>
              <w:rPr/>
              <w:t>Arbeit Besprechung / Sitzung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70" w:name="__Fieldmark__353_297254065"/>
            <w:bookmarkStart w:id="571" w:name="__Fieldmark__353_297254065"/>
            <w:bookmarkEnd w:id="5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72" w:name="__Fieldmark__354_297254065"/>
            <w:bookmarkStart w:id="573" w:name="__Fieldmark__354_297254065"/>
            <w:bookmarkEnd w:id="5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74" w:name="__Fieldmark__355_297254065"/>
            <w:bookmarkStart w:id="575" w:name="__Fieldmark__355_297254065"/>
            <w:bookmarkEnd w:id="5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76" w:name="__Fieldmark__356_297254065"/>
            <w:bookmarkStart w:id="577" w:name="__Fieldmark__356_297254065"/>
            <w:bookmarkEnd w:id="5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5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Tabelle"/>
              <w:numPr>
                <w:ilvl w:val="0"/>
                <w:numId w:val="5"/>
              </w:numPr>
              <w:tabs>
                <w:tab w:val="clear" w:pos="709"/>
                <w:tab w:val="left" w:pos="905" w:leader="none"/>
              </w:tabs>
              <w:spacing w:before="100" w:after="100"/>
              <w:ind w:left="1440" w:hanging="895"/>
              <w:rPr/>
            </w:pPr>
            <w:r>
              <w:rPr/>
              <w:t>Arbeit Weiterbildung / Seminar / Kurs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78" w:name="__Fieldmark__357_297254065"/>
            <w:bookmarkStart w:id="579" w:name="__Fieldmark__357_297254065"/>
            <w:bookmarkEnd w:id="5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0" w:name="__Fieldmark__358_297254065"/>
            <w:bookmarkStart w:id="581" w:name="__Fieldmark__358_297254065"/>
            <w:bookmarkEnd w:id="5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2" w:name="__Fieldmark__359_297254065"/>
            <w:bookmarkStart w:id="583" w:name="__Fieldmark__359_297254065"/>
            <w:bookmarkEnd w:id="5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4" w:name="__Fieldmark__360_297254065"/>
            <w:bookmarkStart w:id="585" w:name="__Fieldmark__360_297254065"/>
            <w:bookmarkEnd w:id="5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5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Tabelle"/>
              <w:numPr>
                <w:ilvl w:val="0"/>
                <w:numId w:val="5"/>
              </w:numPr>
              <w:tabs>
                <w:tab w:val="clear" w:pos="709"/>
                <w:tab w:val="left" w:pos="905" w:leader="none"/>
              </w:tabs>
              <w:spacing w:before="100" w:after="100"/>
              <w:ind w:left="1440" w:hanging="895"/>
              <w:rPr/>
            </w:pPr>
            <w:r>
              <w:rPr/>
              <w:t>Sitzung / Besprechung Allgemein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6" w:name="__Fieldmark__361_297254065"/>
            <w:bookmarkStart w:id="587" w:name="__Fieldmark__361_297254065"/>
            <w:bookmarkEnd w:id="5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8" w:name="__Fieldmark__362_297254065"/>
            <w:bookmarkStart w:id="589" w:name="__Fieldmark__362_297254065"/>
            <w:bookmarkEnd w:id="5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90" w:name="__Fieldmark__363_297254065"/>
            <w:bookmarkStart w:id="591" w:name="__Fieldmark__363_297254065"/>
            <w:bookmarkEnd w:id="5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92" w:name="__Fieldmark__364_297254065"/>
            <w:bookmarkStart w:id="593" w:name="__Fieldmark__364_297254065"/>
            <w:bookmarkEnd w:id="5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5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Tabelle"/>
              <w:numPr>
                <w:ilvl w:val="0"/>
                <w:numId w:val="5"/>
              </w:numPr>
              <w:tabs>
                <w:tab w:val="clear" w:pos="709"/>
                <w:tab w:val="left" w:pos="905" w:leader="none"/>
              </w:tabs>
              <w:spacing w:before="100" w:after="100"/>
              <w:ind w:left="1440" w:hanging="895"/>
              <w:rPr/>
            </w:pPr>
            <w:r>
              <w:rPr/>
              <w:t>Medizinische Untersuchung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94" w:name="__Fieldmark__365_297254065"/>
            <w:bookmarkStart w:id="595" w:name="__Fieldmark__365_297254065"/>
            <w:bookmarkEnd w:id="5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96" w:name="__Fieldmark__366_297254065"/>
            <w:bookmarkStart w:id="597" w:name="__Fieldmark__366_297254065"/>
            <w:bookmarkEnd w:id="5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98" w:name="__Fieldmark__367_297254065"/>
            <w:bookmarkStart w:id="599" w:name="__Fieldmark__367_297254065"/>
            <w:bookmarkEnd w:id="5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0" w:name="__Fieldmark__368_297254065"/>
            <w:bookmarkStart w:id="601" w:name="__Fieldmark__368_297254065"/>
            <w:bookmarkEnd w:id="6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5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Tabelle"/>
              <w:numPr>
                <w:ilvl w:val="0"/>
                <w:numId w:val="5"/>
              </w:numPr>
              <w:tabs>
                <w:tab w:val="clear" w:pos="709"/>
                <w:tab w:val="left" w:pos="905" w:leader="none"/>
              </w:tabs>
              <w:spacing w:before="100" w:after="100"/>
              <w:ind w:left="1440" w:hanging="895"/>
              <w:rPr/>
            </w:pPr>
            <w:r>
              <w:rPr/>
              <w:t>Kirche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2" w:name="__Fieldmark__369_297254065"/>
            <w:bookmarkStart w:id="603" w:name="__Fieldmark__369_297254065"/>
            <w:bookmarkEnd w:id="6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4" w:name="__Fieldmark__370_297254065"/>
            <w:bookmarkStart w:id="605" w:name="__Fieldmark__370_297254065"/>
            <w:bookmarkEnd w:id="6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6" w:name="__Fieldmark__371_297254065"/>
            <w:bookmarkStart w:id="607" w:name="__Fieldmark__371_297254065"/>
            <w:bookmarkEnd w:id="6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8" w:name="__Fieldmark__372_297254065"/>
            <w:bookmarkStart w:id="609" w:name="__Fieldmark__372_297254065"/>
            <w:bookmarkEnd w:id="6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5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Tabelle"/>
              <w:numPr>
                <w:ilvl w:val="0"/>
                <w:numId w:val="5"/>
              </w:numPr>
              <w:tabs>
                <w:tab w:val="clear" w:pos="709"/>
                <w:tab w:val="left" w:pos="905" w:leader="none"/>
              </w:tabs>
              <w:spacing w:before="100" w:after="100"/>
              <w:ind w:left="1440" w:hanging="895"/>
              <w:rPr/>
            </w:pPr>
            <w:r>
              <w:rPr/>
              <w:t>Polizei / Gericht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10" w:name="__Fieldmark__373_297254065"/>
            <w:bookmarkStart w:id="611" w:name="__Fieldmark__373_297254065"/>
            <w:bookmarkEnd w:id="6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12" w:name="__Fieldmark__374_297254065"/>
            <w:bookmarkStart w:id="613" w:name="__Fieldmark__374_297254065"/>
            <w:bookmarkEnd w:id="6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14" w:name="__Fieldmark__375_297254065"/>
            <w:bookmarkStart w:id="615" w:name="__Fieldmark__375_297254065"/>
            <w:bookmarkEnd w:id="6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16" w:name="__Fieldmark__376_297254065"/>
            <w:bookmarkStart w:id="617" w:name="__Fieldmark__376_297254065"/>
            <w:bookmarkEnd w:id="6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5" w:type="dxa"/>
            <w:tcBorders>
              <w:left w:val="single" w:sz="4" w:space="0" w:color="000000"/>
            </w:tcBorders>
            <w:vAlign w:val="bottom"/>
          </w:tcPr>
          <w:p>
            <w:pPr>
              <w:pStyle w:val="StandardTabelle"/>
              <w:numPr>
                <w:ilvl w:val="0"/>
                <w:numId w:val="5"/>
              </w:numPr>
              <w:tabs>
                <w:tab w:val="clear" w:pos="709"/>
                <w:tab w:val="left" w:pos="905" w:leader="none"/>
              </w:tabs>
              <w:spacing w:before="100" w:after="100"/>
              <w:ind w:left="1440" w:hanging="895"/>
              <w:rPr/>
            </w:pPr>
            <w:r>
              <w:rPr/>
              <w:t>Feiern / Besichtigungen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18" w:name="__Fieldmark__377_297254065"/>
            <w:bookmarkStart w:id="619" w:name="__Fieldmark__377_297254065"/>
            <w:bookmarkEnd w:id="6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0" w:name="__Fieldmark__378_297254065"/>
            <w:bookmarkStart w:id="621" w:name="__Fieldmark__378_297254065"/>
            <w:bookmarkEnd w:id="6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2" w:name="__Fieldmark__379_297254065"/>
            <w:bookmarkStart w:id="623" w:name="__Fieldmark__379_297254065"/>
            <w:bookmarkEnd w:id="6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4" w:name="__Fieldmark__380_297254065"/>
            <w:bookmarkStart w:id="625" w:name="__Fieldmark__380_297254065"/>
            <w:bookmarkEnd w:id="6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Tabelle"/>
              <w:numPr>
                <w:ilvl w:val="0"/>
                <w:numId w:val="5"/>
              </w:numPr>
              <w:tabs>
                <w:tab w:val="clear" w:pos="709"/>
                <w:tab w:val="left" w:pos="905" w:leader="none"/>
              </w:tabs>
              <w:spacing w:before="100" w:after="100"/>
              <w:ind w:left="1440" w:hanging="895"/>
              <w:rPr/>
            </w:pPr>
            <w:r>
              <w:rPr>
                <w:rFonts w:cs="Arial"/>
              </w:rPr>
              <w:t xml:space="preserve">Andere (welche?): </w:t>
            </w:r>
            <w:r>
              <w:fldChar w:fldCharType="begin">
                <w:ffData>
                  <w:name w:val="Text36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u w:val="single"/>
                <w:lang w:val="en-US" w:eastAsia="en-US"/>
              </w:rPr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6" w:name="__Fieldmark__382_297254065"/>
            <w:bookmarkStart w:id="627" w:name="__Fieldmark__382_297254065"/>
            <w:bookmarkEnd w:id="6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8" w:name="__Fieldmark__383_297254065"/>
            <w:bookmarkStart w:id="629" w:name="__Fieldmark__383_297254065"/>
            <w:bookmarkEnd w:id="6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30" w:name="__Fieldmark__384_297254065"/>
            <w:bookmarkStart w:id="631" w:name="__Fieldmark__384_297254065"/>
            <w:bookmarkEnd w:id="6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32" w:name="__Fieldmark__385_297254065"/>
            <w:bookmarkStart w:id="633" w:name="__Fieldmark__385_297254065"/>
            <w:bookmarkEnd w:id="6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Tabelle"/>
              <w:spacing w:before="60" w:after="6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Ergänzungen zu Frage 3.3.2: </w:t>
            </w:r>
            <w:r>
              <w:fldChar w:fldCharType="begin">
                <w:ffData>
                  <w:name w:val="Text36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Tabelle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Text36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Tabelle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Text36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Tabelle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Text37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454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Tabelle"/>
              <w:spacing w:before="60" w:after="60"/>
              <w:rPr/>
            </w:pPr>
            <w:r>
              <w:rPr>
                <w:rFonts w:cs="Arial"/>
              </w:rPr>
              <w:t xml:space="preserve">4.2 Welches sind Ihre Vorschläge, wie diese kommunikativen Probleme mit Hilfe einer/m Dolmetscher/in gelöst </w:t>
            </w:r>
          </w:p>
          <w:p>
            <w:pPr>
              <w:pStyle w:val="StandardTabelle"/>
              <w:spacing w:before="60" w:after="6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</w:t>
            </w:r>
            <w:r>
              <w:rPr>
                <w:rFonts w:cs="Arial"/>
              </w:rPr>
              <w:t>werden können?</w:t>
            </w:r>
          </w:p>
        </w:tc>
      </w:tr>
      <w:tr>
        <w:trPr>
          <w:trHeight w:val="454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Tabelle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Tabelle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Text37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Tabelle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Tabelle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Text37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Tabelle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Text37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Tabelle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Tabelle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Text37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Tabelle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Tabelle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Tabelle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Text37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Tabelle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Tabelle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454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Tabell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4.3 Haben Sie Vorschläge für zusätzliche Dolmetsch-Angebote zur Verbesserung der Kommunikation in für Sie</w:t>
            </w:r>
          </w:p>
          <w:p>
            <w:pPr>
              <w:pStyle w:val="StandardTabelle"/>
              <w:spacing w:before="60" w:after="6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</w:t>
            </w:r>
            <w:r>
              <w:rPr>
                <w:rFonts w:cs="Arial"/>
              </w:rPr>
              <w:t>schwierigen Situationen?</w:t>
            </w:r>
          </w:p>
        </w:tc>
      </w:tr>
      <w:tr>
        <w:trPr>
          <w:trHeight w:val="454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Tabelle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Tabelle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Text38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Tabelle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Tabelle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Text38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Tabelle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Text38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Tabelle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Text38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Tabelle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Tabelle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Tabelle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Tabelle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Tabelle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Tabelle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Tabelle"/>
              <w:spacing w:before="60" w:after="60"/>
              <w:rPr>
                <w:rFonts w:cs="Arial"/>
              </w:rPr>
            </w:pP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Vielen herzlichen  Dank, dass Sie sich für das Ausfüllen des Fragebogens Zeit genommen haben!</w:t>
      </w:r>
    </w:p>
    <w:sectPr>
      <w:headerReference w:type="default" r:id="rId4"/>
      <w:footerReference w:type="default" r:id="rId5"/>
      <w:type w:val="continuous"/>
      <w:pgSz w:w="11906" w:h="16838"/>
      <w:pgMar w:left="964" w:right="1361" w:gutter="0" w:header="709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999999"/>
        <w:sz w:val="16"/>
        <w:szCs w:val="16"/>
        <w:lang w:val="de-CH"/>
      </w:rPr>
      <w:t>BA-These 2010</w:t>
      <w:tab/>
      <w:t xml:space="preserve">                                                                                                                                                                             </w:t>
    </w:r>
    <w:r>
      <w:rPr>
        <w:rStyle w:val="PageNumber"/>
        <w:rFonts w:cs="Arial" w:ascii="Arial" w:hAnsi="Arial"/>
        <w:color w:val="999999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999999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999999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999999"/>
      </w:rPr>
      <w:t>10</w:t>
    </w:r>
    <w:r>
      <w:rPr>
        <w:rStyle w:val="PageNumber"/>
        <w:sz w:val="16"/>
        <w:szCs w:val="16"/>
        <w:rFonts w:cs="Arial" w:ascii="Arial" w:hAnsi="Arial"/>
        <w:color w:val="999999"/>
      </w:rPr>
      <w:fldChar w:fldCharType="end"/>
    </w:r>
    <w:r>
      <w:rPr>
        <w:rStyle w:val="PageNumber"/>
        <w:rFonts w:cs="Arial" w:ascii="Arial" w:hAnsi="Arial"/>
        <w:color w:val="999999"/>
        <w:sz w:val="16"/>
        <w:szCs w:val="16"/>
      </w:rPr>
      <w:t>/</w:t>
    </w:r>
    <w:r>
      <w:rPr>
        <w:rStyle w:val="PageNumber"/>
        <w:rFonts w:cs="Arial" w:ascii="Arial" w:hAnsi="Arial"/>
        <w:color w:val="999999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999999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  <w:color w:val="999999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999999"/>
      </w:rPr>
      <w:t>10</w:t>
    </w:r>
    <w:r>
      <w:rPr>
        <w:rStyle w:val="PageNumber"/>
        <w:sz w:val="16"/>
        <w:szCs w:val="16"/>
        <w:rFonts w:cs="Arial" w:ascii="Arial" w:hAnsi="Arial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left="-180" w:hanging="0"/>
      <w:jc w:val="both"/>
      <w:rPr>
        <w:rFonts w:ascii="Arial" w:hAnsi="Arial" w:cs="Arial"/>
        <w:color w:val="999999"/>
        <w:sz w:val="16"/>
        <w:szCs w:val="16"/>
        <w:lang w:val="de-CH"/>
      </w:rPr>
    </w:pPr>
    <w:r>
      <w:rPr>
        <w:rFonts w:eastAsia="Arial" w:cs="Arial" w:ascii="Arial" w:hAnsi="Arial"/>
        <w:color w:val="999999"/>
        <w:sz w:val="16"/>
        <w:szCs w:val="16"/>
        <w:lang w:val="de-CH"/>
      </w:rPr>
      <w:t xml:space="preserve">    </w:t>
    </w:r>
    <w:r>
      <w:rPr>
        <w:rFonts w:cs="Arial" w:ascii="Arial" w:hAnsi="Arial"/>
        <w:color w:val="999999"/>
        <w:sz w:val="16"/>
        <w:szCs w:val="16"/>
        <w:lang w:val="de-CH"/>
      </w:rPr>
      <w:t>Fragebogen zur BA-These: Dolmetschen für CI-Träger                                              Annica Scheiwiller - scheiwiller.annica@learnhfh.ch</w:t>
    </w:r>
  </w:p>
  <w:p>
    <w:pPr>
      <w:pStyle w:val="Header"/>
      <w:jc w:val="both"/>
      <w:rPr/>
    </w:pPr>
    <w:r>
      <w:rPr>
        <w:rFonts w:eastAsia="Arial" w:cs="Arial" w:ascii="Arial" w:hAnsi="Arial"/>
        <w:color w:val="999999"/>
        <w:sz w:val="16"/>
        <w:szCs w:val="16"/>
        <w:lang w:val="de-CH"/>
      </w:rPr>
      <w:t xml:space="preserve">                                                                                                                                     </w:t>
    </w:r>
    <w:r>
      <w:rPr>
        <w:rFonts w:cs="Arial" w:ascii="Arial" w:hAnsi="Arial"/>
        <w:color w:val="999999"/>
        <w:sz w:val="16"/>
        <w:szCs w:val="16"/>
        <w:lang w:val="de-CH"/>
      </w:rPr>
      <w:t>Studiengang Gebärdensprachdolmetschen</w:t>
    </w:r>
  </w:p>
  <w:p>
    <w:pPr>
      <w:pStyle w:val="Header"/>
      <w:jc w:val="both"/>
      <w:rPr>
        <w:rFonts w:ascii="Arial" w:hAnsi="Arial" w:cs="Arial"/>
        <w:color w:val="999999"/>
        <w:sz w:val="16"/>
        <w:szCs w:val="16"/>
        <w:lang w:val="de-CH"/>
      </w:rPr>
    </w:pPr>
    <w:r>
      <w:rPr>
        <w:rFonts w:eastAsia="Arial" w:cs="Arial" w:ascii="Arial" w:hAnsi="Arial"/>
        <w:color w:val="999999"/>
        <w:sz w:val="16"/>
        <w:szCs w:val="16"/>
        <w:lang w:val="de-CH"/>
      </w:rPr>
      <w:t xml:space="preserve">                                                                                                                                     </w:t>
    </w:r>
    <w:r>
      <w:rPr>
        <w:rFonts w:cs="Arial" w:ascii="Arial" w:hAnsi="Arial"/>
        <w:color w:val="999999"/>
        <w:sz w:val="16"/>
        <w:szCs w:val="16"/>
        <w:lang w:val="de-CH"/>
      </w:rPr>
      <w:t>HfH – Heilpädagogische Fachhochschule</w:t>
    </w:r>
  </w:p>
  <w:p>
    <w:pPr>
      <w:pStyle w:val="Header"/>
      <w:jc w:val="both"/>
      <w:rPr>
        <w:rFonts w:ascii="Arial" w:hAnsi="Arial" w:cs="Arial"/>
        <w:color w:val="999999"/>
        <w:sz w:val="16"/>
        <w:szCs w:val="16"/>
        <w:lang w:val="de-CH"/>
      </w:rPr>
    </w:pPr>
    <w:r>
      <w:rPr>
        <w:rFonts w:cs="Arial" w:ascii="Arial" w:hAnsi="Arial"/>
        <w:color w:val="999999"/>
        <w:sz w:val="16"/>
        <w:szCs w:val="16"/>
        <w:lang w:val="de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83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Wingdings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basedOn w:val="AbsatzStandardschriftart"/>
    <w:qFormat/>
    <w:rPr>
      <w:sz w:val="18"/>
    </w:rPr>
  </w:style>
  <w:style w:type="character" w:styleId="StandardTabelleZchn">
    <w:name w:val="Standard Tabelle Zchn"/>
    <w:basedOn w:val="AbsatzStandardschriftart"/>
    <w:qFormat/>
    <w:rPr>
      <w:rFonts w:ascii="Arial" w:hAnsi="Arial" w:cs="Arial"/>
      <w:lang w:val="de-CH" w:bidi="ar-SA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mailformatvorlage17">
    <w:name w:val="e-mailformatvorlage17"/>
    <w:basedOn w:val="AbsatzStandardschriftar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rfeldbeschreibung">
    <w:name w:val="Formularfeldbeschreibung"/>
    <w:basedOn w:val="Normal"/>
    <w:qFormat/>
    <w:pPr>
      <w:spacing w:before="0" w:after="240"/>
      <w:ind w:left="113" w:hanging="0"/>
    </w:pPr>
    <w:rPr>
      <w:rFonts w:ascii="Arial" w:hAnsi="Arial" w:cs="Arial"/>
      <w:sz w:val="16"/>
      <w:szCs w:val="20"/>
      <w:lang w:val="de-CH"/>
    </w:rPr>
  </w:style>
  <w:style w:type="paragraph" w:styleId="StandardTabelle">
    <w:name w:val="Standard Tabelle"/>
    <w:basedOn w:val="Normal"/>
    <w:qFormat/>
    <w:pPr>
      <w:spacing w:before="100" w:after="100"/>
      <w:ind w:left="113" w:hanging="0"/>
    </w:pPr>
    <w:rPr>
      <w:rFonts w:ascii="Arial" w:hAnsi="Arial" w:cs="Arial"/>
      <w:sz w:val="20"/>
      <w:szCs w:val="20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/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eiwiller.annica@learnhfh.ch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0:35:00Z</dcterms:created>
  <dc:creator>Annica</dc:creator>
  <dc:description/>
  <cp:keywords/>
  <dc:language>en-US</dc:language>
  <cp:lastModifiedBy>Annica</cp:lastModifiedBy>
  <cp:lastPrinted>2009-08-17T12:12:00Z</cp:lastPrinted>
  <dcterms:modified xsi:type="dcterms:W3CDTF">2009-08-19T09:20:00Z</dcterms:modified>
  <cp:revision>25</cp:revision>
  <dc:subject/>
  <dc:title>Fragebogen: Dolmetschen für CI-Träger</dc:title>
</cp:coreProperties>
</file>